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убинський резерва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зоологічний заказник місцевого значення «Губинський резерват» (далі – Заказник) створений відповідно до рішення Волинської обласної ради від 09.12.1998 № 4/3 з метою збереження цінного лісового масиву, який представлений дубово-сосновими, ялинковими та березовими насадженнями із густим підліском ліщини, бузини чорної, крушини, граба, а також місць розмноження диких кабанів, лосів, козуль, зайців-русаків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210,0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Губинське лісництво кв. 10 вид. 1-27; кв. 11 вид. 1-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>Заказник оголошено без вилучення земельних ділянок, водних та інших природних об’єктів у їх власника або користувача</w:t>
      </w:r>
      <w:r>
        <w:rPr>
          <w:sz w:val="28"/>
          <w:szCs w:val="28"/>
          <w:lang w:val="uk-UA"/>
        </w:rPr>
        <w:t>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створений з метою збереження лісового масиву, який представлений дубово-сосновими, ялинковими та березовими насадженнями із густим підліском ліщини, бузини чорної, крушини, граба, а також місць розмноження диких кабанів, лосів, козуль, зайців-руса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цінної екосистеми лісового масиву із густим підліском ліщини, бузини чорної, крушини, граб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місць розмноження диких кабанів, лосів, козуль, зайців</w:t>
        <w:noBreakHyphen/>
        <w:t>руса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 xml:space="preserve">,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убинський резерват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иректор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Володимир-Волинське ЛМГ   ___________                   Володимир ФІЛ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lang w:val="uk-UA"/>
        </w:rPr>
        <w:t xml:space="preserve">(підпис)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2:00Z</dcterms:created>
  <dc:creator>Admin</dc:creator>
  <dc:description/>
  <dc:language>en-US</dc:language>
  <cp:lastModifiedBy>Admin</cp:lastModifiedBy>
  <dcterms:modified xsi:type="dcterms:W3CDTF">2022-04-06T17:02:00Z</dcterms:modified>
  <cp:revision>2</cp:revision>
  <dc:subject/>
  <dc:title>ЗАТВЕРДЖЕНО</dc:title>
</cp:coreProperties>
</file>