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стилуз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озоологічний заказник місцевого значення «Устилузький»         (далі – Заказник) створений відповідно до розпорядження представника Президента України у Волинській області від 26,05,1992. № 132 з метою охорони і збереження водно-болотних, лісо-чагарникових, лучних угідь та різноманітних популяцій диких звірів і птахів, особливо птахів із сімейства куриних та співучих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3. Заказник, загальною площею </w:t>
      </w:r>
      <w:r>
        <w:rPr>
          <w:szCs w:val="28"/>
          <w:lang w:val="ru-RU"/>
        </w:rPr>
        <w:t>2</w:t>
      </w:r>
      <w:r>
        <w:rPr>
          <w:szCs w:val="28"/>
        </w:rPr>
        <w:t xml:space="preserve">95,0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Устилузьке лісництво кв. 2 вид. 1-29; кв. 16 вид. 8-44; кв.19 вид. 1-13, 16-24, 28-35, 37-39;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кв. 20 вид. 11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shd w:fill="FFFFFF" w:val="clear"/>
          <w:lang w:val="uk-UA"/>
        </w:rPr>
        <w:t>Заказник оголошено без вилучення земельних ділянок, водних та інших природних об’єктів у їх власника або користувача</w:t>
      </w:r>
      <w:r>
        <w:rPr>
          <w:sz w:val="28"/>
          <w:szCs w:val="28"/>
          <w:lang w:val="uk-UA"/>
        </w:rPr>
        <w:t>, який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створений з метою охорони і збереження водно-болотних, лісо-чагарникових, лучних угідь та різноманітних популяцій диких звірів і птахів, особливо птахів із сімейства куриних та співу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водно-болотних, лісо-чагарникових, лучних угідь та різноманітних популяцій диких звірів і птахів у природному ста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sz w:val="28"/>
          <w:szCs w:val="28"/>
          <w:lang w:val="uk-UA"/>
        </w:rPr>
        <w:t>,</w:t>
      </w:r>
      <w:r>
        <w:rPr>
          <w:color w:val="000000"/>
          <w:spacing w:val="6"/>
          <w:sz w:val="28"/>
          <w:szCs w:val="28"/>
        </w:rPr>
        <w:t xml:space="preserve">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його</w:t>
      </w:r>
      <w:r>
        <w:rPr>
          <w:color w:val="000000"/>
          <w:spacing w:val="6"/>
          <w:sz w:val="28"/>
          <w:szCs w:val="28"/>
        </w:rPr>
        <w:t xml:space="preserve"> наз</w:t>
      </w:r>
      <w:r>
        <w:rPr>
          <w:color w:val="000000"/>
          <w:spacing w:val="6"/>
          <w:sz w:val="28"/>
          <w:szCs w:val="28"/>
          <w:lang w:val="uk-UA"/>
        </w:rPr>
        <w:t>ви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ий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стилузький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иректор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Володимир-Волинське ЛМГ»    ___________                 Володимир ФІЛ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lang w:val="uk-UA"/>
        </w:rPr>
        <w:t xml:space="preserve">(підпис)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0:00Z</dcterms:created>
  <dc:creator>Admin</dc:creator>
  <dc:description/>
  <dc:language>en-US</dc:language>
  <cp:lastModifiedBy>Admin</cp:lastModifiedBy>
  <dcterms:modified xsi:type="dcterms:W3CDTF">2022-04-06T17:00:00Z</dcterms:modified>
  <cp:revision>2</cp:revision>
  <dc:subject/>
  <dc:title>ЗАТВЕРДЖЕНО</dc:title>
</cp:coreProperties>
</file>