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_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лісовий заказник місцевого 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иповий га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Лісовий заказник місцевого значення «Липовий гай» (дал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казник) створений відповідно до рішення Волинської обласної ради від 17.03.1994 № 17/19 з метою охорони і збереження єдиної ділянки на Волині липових насаджень в чистому виді, високого бонітету. Заслуговує на охорону як біологічний резерват.</w:t>
      </w:r>
    </w:p>
    <w:p>
      <w:pPr>
        <w:pStyle w:val="TextBody"/>
        <w:ind w:firstLine="709"/>
        <w:rPr/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Заказник, загальною площею 30,0 га, розташований на території Володимир-Волинського району в межах землекористування Державного підприємства «Володимир-Волинське ЛМГ» (24,8 га) (далі – Землекористувач): Устилузьке  лісництво кв. 41 вид. 1 та землеволодінні Зимнівської сільської ради (5,2 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</w:t>
      </w:r>
      <w:r>
        <w:rPr>
          <w:sz w:val="28"/>
          <w:lang w:val="uk-UA"/>
        </w:rPr>
        <w:t>Територія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якій надано статус Пам’ятка природи, не вилучається із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землекористування ДП «Володимир-Волинське ЛМГ» та землеволодіння Зимнівської сільської ради, які здійснюють в його межах свою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господарську</w:t>
      </w:r>
      <w:r>
        <w:rPr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>діяльність</w:t>
      </w:r>
      <w:r>
        <w:rPr>
          <w:spacing w:val="-1"/>
          <w:sz w:val="28"/>
          <w:lang w:val="uk-UA"/>
        </w:rPr>
        <w:t xml:space="preserve"> </w:t>
      </w:r>
      <w:r>
        <w:rPr>
          <w:sz w:val="28"/>
          <w:lang w:val="uk-UA"/>
        </w:rPr>
        <w:t>відповідно</w:t>
      </w:r>
      <w:r>
        <w:rPr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spacing w:val="-1"/>
          <w:sz w:val="28"/>
          <w:lang w:val="uk-UA"/>
        </w:rPr>
        <w:t xml:space="preserve"> </w:t>
      </w:r>
      <w:r>
        <w:rPr>
          <w:sz w:val="28"/>
          <w:lang w:val="uk-UA"/>
        </w:rPr>
        <w:t>цього</w:t>
      </w:r>
      <w:r>
        <w:rPr>
          <w:spacing w:val="-1"/>
          <w:sz w:val="28"/>
          <w:lang w:val="uk-UA"/>
        </w:rPr>
        <w:t xml:space="preserve"> </w:t>
      </w:r>
      <w:r>
        <w:rPr>
          <w:sz w:val="28"/>
          <w:lang w:val="uk-UA"/>
        </w:rPr>
        <w:t>Поло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Землекористувач та Землевласник на території </w:t>
      </w:r>
      <w:r>
        <w:rPr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ю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законодавчими та нормативно-правовими актами та цим Положенням, забезпечують і несуть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6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Адреса Землекористувача: 44700, Волинська область, м. Володимир-Волинський, вул. Ковельська, 130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Адреса Землевласника: 44752, Волинська область, Володимир-Волинський район, с. Зимне, вул. Монастирська, 27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казник  створений з метою охорони і збереження єдиної ділянки на Волині липових насаджень в чистому виді, високого бонітету. Заслуговує на охорону як біологічний резерв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ділянки липових насаджень у природному ста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цінних видів росл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влаштування стоянок автотранспорту, встановлення наметів та розведення вогнищ поза межами місць, спеціально для цього відведених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 проїзд усіма видами транспорту поза межами шляхів загального користування, крім службового транспорту землекористувачів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5. будь-яка діяльність, що може призвести до погіршення кормової бази</w:t>
      </w:r>
      <w:r>
        <w:rPr>
          <w:sz w:val="28"/>
          <w:szCs w:val="28"/>
          <w:lang w:val="uk-UA"/>
        </w:rPr>
        <w:t xml:space="preserve"> диких тварин</w:t>
      </w:r>
      <w:r>
        <w:rPr>
          <w:sz w:val="28"/>
          <w:szCs w:val="28"/>
        </w:rPr>
        <w:t>, завдати шкоди таким, що потребують охорони та збереження видам тваринного і рослинного сві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Землевласником та</w:t>
      </w:r>
      <w:r>
        <w:rPr>
          <w:sz w:val="28"/>
          <w:szCs w:val="28"/>
        </w:rPr>
        <w:t xml:space="preserve"> 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Землевласника та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емлевласника,</w:t>
      </w:r>
      <w:r>
        <w:rPr>
          <w:color w:val="000000"/>
          <w:spacing w:val="6"/>
          <w:sz w:val="28"/>
          <w:szCs w:val="28"/>
        </w:rPr>
        <w:t xml:space="preserve"> 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їх</w:t>
      </w:r>
      <w:r>
        <w:rPr>
          <w:color w:val="000000"/>
          <w:spacing w:val="6"/>
          <w:sz w:val="28"/>
          <w:szCs w:val="28"/>
        </w:rPr>
        <w:t xml:space="preserve"> назв,</w:t>
      </w:r>
      <w:r>
        <w:rPr>
          <w:sz w:val="28"/>
          <w:szCs w:val="28"/>
          <w:lang w:val="uk-UA"/>
        </w:rPr>
        <w:t xml:space="preserve"> Землевласник,</w:t>
      </w:r>
      <w:r>
        <w:rPr>
          <w:color w:val="000000"/>
          <w:spacing w:val="6"/>
          <w:sz w:val="28"/>
          <w:szCs w:val="28"/>
        </w:rPr>
        <w:t xml:space="preserve"> 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лісов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иповий гай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олова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ої сільської ради            ___________                   В’ячеслав КАТОЛ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Cs/>
          <w:lang w:val="uk-UA"/>
        </w:rPr>
        <w:t xml:space="preserve">(підпис)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иректор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Володимир-Волинське ЛМГ»    ___________                 Володимир ФІЛЮ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lang w:val="uk-UA"/>
        </w:rPr>
        <w:t xml:space="preserve">(підпис)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9:00Z</dcterms:created>
  <dc:creator>Admin</dc:creator>
  <dc:description/>
  <dc:language>en-US</dc:language>
  <cp:lastModifiedBy>Admin</cp:lastModifiedBy>
  <dcterms:modified xsi:type="dcterms:W3CDTF">2022-04-06T16:59:00Z</dcterms:modified>
  <cp:revision>2</cp:revision>
  <dc:subject/>
  <dc:title>ЗАТВЕРДЖЕНО</dc:title>
</cp:coreProperties>
</file>