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1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5</w:t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гідрологічний заказник місцевого значення «Піщанський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ель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ідрологічний заказник місцевого значення «Піщанський» (далі – Заказник) утворений у відповідності до рішення Волинської обласної ради від 23.11.1979 № 401-р та реорганізований рішенням Волинської обласної ради від 03.12.2002 № 4/5 з метою збереження озер Великого і Малого Піщанських з мезотрофними сфагновими болотами, покритих деревами берези пухнастої і різними видами верб, а також ростуть осока зближена – малопоширена на Україні, росичка англійська і середня, водяний горіх – занесені до Червоної книги Украї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421,7 га, знаходиться на території Ковельського району на території Шацької селищної територіальної громади (далі – Землевласник) площею 315,4 га та в межах землекористування ДП «Ліси Україн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ілія «Любомльське лісове господарство» (далі – Землекористувач) площею 106,3 га: Піщанське лісництво кв. 17 вид. 9 – 10, кв. 22 вид. 2, 3, 7, 10-13, 18, 20, 21, 29, 30, 32, 67, кв. 29 вид. 34, 61-63, 69-78, 80, 81, 82, кв. 37, вид. 5-7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1.7. Адреса Землевласника: 44000, Волинська область, Ковельський  район, смт. Шацьк, вул. 50 років Перемоги, 1Б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Адреса Землекористувача: Волинська область, Ковельський район, м. Любомль, вул. Незалежності, 64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збереження озер Великого і Малого Піщанських з мезотрофними сфагновими болотами, покритих деревами берези пухнастої і різними видами верб, а також ростуть осока зближена – малопоширена на Україні, росичка англійська і середня, водяний горіх – занесені до Червоної книг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озер Великого і Малого Піщанських з мезотрофними сфагновими болотами, покритих деревами берези пухнастої і різними видами вер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осоки зближеної – малопоширеної на Україні, росички англійської і середньої, водяного горіху – занесених до Червоної книги Україн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порушення режиму водоохоронних зон та прибережних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20" w:leader="none"/>
        </w:tabs>
        <w:ind w:left="0" w:right="103" w:firstLine="709"/>
        <w:rPr/>
      </w:pPr>
      <w:r>
        <w:rPr>
          <w:sz w:val="28"/>
          <w:szCs w:val="28"/>
        </w:rPr>
        <w:t>будь-яке порушення природного стану водойм, проведення осушувальної меліорації та інших гідротехнічних робі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уть призводи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погір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ідрологі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у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 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ромислове рибальство,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Normal"/>
        <w:widowControl/>
        <w:tabs>
          <w:tab w:val="clear" w:pos="708"/>
          <w:tab w:val="left" w:pos="3675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ідрологічний заказник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Піщан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ілії «Любомльське лісо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цький селищ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</w:t>
      </w:r>
      <w:r>
        <w:rPr>
          <w:sz w:val="28"/>
          <w:szCs w:val="28"/>
        </w:rPr>
        <w:t xml:space="preserve">                      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8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11-04T09:38:00Z</dcterms:modified>
  <cp:revision>2</cp:revision>
  <dc:subject/>
  <dc:title>ЗАТВЕРДЖЕНО</dc:title>
</cp:coreProperties>
</file>