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Рудник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Рудниківський» (далі – Заказник) утворений у відповідності до рішення обласної ради від 27.12.2006  № 7/29, з метою збереження масиву цінних соснових насаджень високого генофонду, з різноманітними рослинними асоціаціями. Багатий запас лікарської, технічної сиров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376,0 га, знаходиться на території Луцького району в межах землекористування ДП «Ліси України» філія «Колківське лісове господарство» (далі – Землекористувач): Рудниківське лісництво, кв. 39-41 (земельна ділянка кадастровий номер 0723685900:06:002:0834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масиву цінних соснових насаджень високого генофонду, з різноманітними рослинними асоціаціями. Багатий запас лікарської, технічної сиров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цінних соснових насаджень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</w:rPr>
        <w:t>лісовий заказник місцевого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 «Рудник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0:00Z</dcterms:created>
  <dc:creator>Admin</dc:creator>
  <dc:description/>
  <dc:language>en-US</dc:language>
  <cp:lastModifiedBy>Пользователь</cp:lastModifiedBy>
  <cp:lastPrinted>2024-02-07T11:00:00Z</cp:lastPrinted>
  <dcterms:modified xsi:type="dcterms:W3CDTF">2024-02-15T07:40:00Z</dcterms:modified>
  <cp:revision>2</cp:revision>
  <dc:subject/>
  <dc:title>ЗАТВЕРДЖЕНО</dc:title>
</cp:coreProperties>
</file>