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1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Рудник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ісовий заказник місцевого значення «Рудниківський» (далі – Заказник) утворений у відповідності до рішення обласної ради від 17.03.1994 № 17/19 з метою збереження масиву цінних соснових насаджень високого генофонду, з різноманітними рослинними асоціаціями. Багатий запас лікарської, технічної сировини, ягідник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6,5 га, знаходиться на території Луцького району в межах землекористування ДП «Ліси України» філії «Колківське лісове господарство» (далі – Землекористувач): Рудниківське лісництво, кв. 29 вид 4 (кадастровий номер земельної ділянки 0723685900:06:003:0276)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4661, Луцький р-н, смт. Колки, вул. Центральна,1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lk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s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охорони та збереження масиву цінних соснових насаджень високого генофонду, з різноманітними рослинними асоціаціями. Багатий запас лікарської, технічної сировини, ягідник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береження </w:t>
      </w:r>
      <w:r>
        <w:rPr>
          <w:rFonts w:cs="Times New Roman" w:ascii="Times New Roman" w:hAnsi="Times New Roman"/>
          <w:sz w:val="28"/>
          <w:szCs w:val="28"/>
        </w:rPr>
        <w:t>цінних соснових насадж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природному ста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лісовий заказник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Рудниківс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ілії «Колківське лісов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y@lisvoly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1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2-15T07:41:00Z</dcterms:modified>
  <cp:revision>3</cp:revision>
  <dc:subject/>
  <dc:title>ЗАТВЕРДЖЕНО</dc:title>
</cp:coreProperties>
</file>