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3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повідне урочище місцевого значення «Садівська дач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та Володимирського районів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повідне урочище  місцевого значення «Садівська дача» (далі – Урочище) утворений у відповідності до рішення Волинської обласної ради від 29.03.2005 № 19/27, зміна меж згідно рішення Волинської обласної ради від 04.11.2011 № 7/21, зміна категорії згідно рішення Волинської обласної ради від 12.03.2012 № 10/67 та зміна категорії згідно рішення Волинської обласної ради від 31.07.2014 № 27/6, з метою збереження цінного лісового масиву дубових та дубово-грабових насаджень, що знаходиться на північних схилах північної височини, звідки витікає річка Чорногузка, де зростає підсніжник звичайний та трапляються борсук і видра, занесені до Червоної книги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рочище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Урочище, загальною площею 2669,62 га, знаходиться на території Луцького та Володимирського районів в межах землеволодіння Торчинської селищної територіальної громади площею 29,62 га (далі – Землевласник), землекористування ДП «Ліси України» філія «Володимир-Волинське лісомисливське господарство», площею 2640,0 га (далі – Землекористувач): Садівське лісництво, кв. 1-48. 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Урочище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Урочищ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власника т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Торчинська селищна територіальна громада: </w:t>
      </w:r>
      <w:r>
        <w:rPr>
          <w:rFonts w:cs="Times New Roman" w:ascii="Times New Roman" w:hAnsi="Times New Roman"/>
          <w:sz w:val="28"/>
          <w:szCs w:val="28"/>
        </w:rPr>
        <w:t>45612, Луцький р-н, селище міського типу Торчин, вул. Незалежності,103, тел. 0332-791309,</w:t>
      </w:r>
      <w:r>
        <w:rPr>
          <w:rFonts w:cs="Arial" w:ascii="Arial" w:hAnsi="Arial"/>
          <w:color w:val="1D1D1B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mail:</w:t>
      </w:r>
      <w:r>
        <w:rPr>
          <w:rFonts w:cs="Arial" w:ascii="Arial" w:hAnsi="Arial"/>
          <w:color w:val="1D1D1B"/>
          <w:sz w:val="26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ortchu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Arial" w:ascii="Arial" w:hAnsi="Arial"/>
          <w:color w:val="1D1D1B"/>
          <w:sz w:val="26"/>
          <w:szCs w:val="26"/>
          <w:shd w:fill="FFFFFF" w:val="clear"/>
          <w:lang w:val="ru-RU"/>
        </w:rPr>
        <w:t>.</w:t>
      </w:r>
      <w:r>
        <w:rPr>
          <w:rFonts w:cs="Arial" w:ascii="Arial" w:hAnsi="Arial"/>
          <w:color w:val="1D1D1B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Урочище створено  з метою збереження цінного лісового масиву дубових та дубово-грабових насаджень, що знаходиться на північних схилах північної височини, звідки витікає річка Чорногузка, де зростає підсніжник звичайний та трапляються борсук і видра, занесені до Червоної книги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Урочищ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цінного лісового масиву дубових та дубово-грабових насаджень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орона підсніжника звичайного, занесеного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Урочищ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чище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Урочищ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 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чищ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Урочищ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Урочищ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Урочищ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Урочищ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Урочищ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Урочищ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Урочищ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Урочищ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заповідне урочище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Садівська дач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чинської селищн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___________       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yperlink" Target="mailto:tortchun@gmail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0:00Z</dcterms:created>
  <dc:creator>Admin</dc:creator>
  <dc:description/>
  <dc:language>en-US</dc:language>
  <cp:lastModifiedBy>Пользователь</cp:lastModifiedBy>
  <cp:lastPrinted>2024-05-13T16:32:00Z</cp:lastPrinted>
  <dcterms:modified xsi:type="dcterms:W3CDTF">2024-05-20T09:30:00Z</dcterms:modified>
  <cp:revision>2</cp:revision>
  <dc:subject/>
  <dc:title>ЗАТВЕРДЖЕНО</dc:title>
</cp:coreProperties>
</file>