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арк-п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ку садово-паркового мистецтва місцевого значення «Сидоруків пар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рк-пам’ятка садово-паркового мистецтва місцевого значення «Сидоруків парк» (далі – Парк) утворений у відповідності до рішення Волинської обласної ради від 20.12.2018 № 22/9 з метою охорони і використання в естетичних, виховних, наукових, природоохоронних та оздоровчих цілях заснованого у 1960 роках лісничим Сидоруком Й.М., дендрарію, де зростає 107 видів дерев та кущів, серед яких 54 види екзотів: кипарисовик горіхоплідний, сосни чорна і Веймутова, тис ягідний, тюльпанове дерево, софора японська тощо. Особливістю об’єкту є те, що він розташований в межах населеного пункту, що підвищує його культурно-естетичну, науково-пізнавальну та рекреаційну цінність. Серед насаджень Парку є 10 видів рослин, внесених до Червоного списку Міжнародного союзу охорони природи та природних ресурсів. На порівняно невеликій території Парку сконцентрована значна кількість цінних в науковому та естетичному аспектах видів рослин, що дозволяє використовувати їх для організації наукової, культурної та освітньої робо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р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рк, загальною площею 1,2 га, знаходиться на території Луцького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 вул. Берестецька,2, м. Горохів в межах землекористування ДП «Ліси Україн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ії «Володимир-Волинське лісомисливське господарство» (далі – Землекористувач)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Пар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Парку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Пар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Парку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Парку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Пар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арк створено з метою охорони і використання в естетичних, виховних, наукових, природоохоронних та оздоровчих цілях заснованого у 1960 роках лісничим Сидоруком Й.М., дендрарію, де зростає 107 видів дерев та кущів, серед яких 54 види екзотів: кипарисовик горіхоплідний, сосни чорна і Веймутова, тис ягідний, тюльпанове дерево, софора японська тощо. Особливістю об’єкту є те, що він розташований в межах населеного пункту, що підвищує його культурно-естетичну, науково-пізнавальну та рекреаційну цінність. Серед насаджень Парку є 10 видів рослин, внесених до Червоного списку Міжнародного союзу охорони природи та природних ресурсів. На порівняно невеликій території Парку сконцентрована значна кількість цінних в науковому та естетичному аспектах видів рослин, що дозволяє використовувати їх для організації наукової, культурної та освітньої робо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рку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та збереження найбільш визначних та цінних зразків паркового будівництва з метою охорони їх і використання в естетичних, виховних, наукових, природоохоронних та оздоровч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ення належної охорони його території з усіма природними об’єктами, дотримання режиму територ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різноманітності рослинного сві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реаційне призначення - місце відпочинку насел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Парку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Парку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ку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Парку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Пар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Парку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Парку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рку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рку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рку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Парку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арк-пам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’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ятку садово-паркового мистецтва місцевого значення «Сидоруків парк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івської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9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9:00Z</dcterms:modified>
  <cp:revision>2</cp:revision>
  <dc:subject/>
  <dc:title>ЗАТВЕРДЖЕНО</dc:title>
</cp:coreProperties>
</file>