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 березня 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ісовий заказник місцевого значення «Стенжаричівс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Лісовий заказник місцевого значення «Стенжаричівський» (далі – Заказник) утворений у відповідності до рішення облвиконкому від 31.10.1991 № 226 з метою збереження цінної ділянки лісу породи дуба черешчатого та цінних рослинних угрупувань (папороть, конвалія травнева, валеріана лікарська), ягідників ( переважно суниця), підлісок представлений ліщиною і крушино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Заказник, загальною площею 32,0 га, знаходиться на території Володимирського району в межах землекористування ДП «Ліси України» філія «Володимир-Волинське лісомисливське господарство» (далі – Землекористувач): Устилузьке лісництво, кв. 29 вид. 18. 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казник створений з метою збереження цінної ділянки лісу породи дуба черешчатого та цінних рослинних угрупувань (папороть, конвалія травнева, валеріана лікарська), ягідників (переважно суниця), підлісок представлений ліщиною і круши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береження цінної ділянки лісу у природному стан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а цінних видів росли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лісовий заказник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ісцевого значення «Стенжаричівський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Bodytex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01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3-14T14:01:00Z</dcterms:modified>
  <cp:revision>2</cp:revision>
  <dc:subject/>
  <dc:title>ЗАТВЕРДЖЕНО</dc:title>
</cp:coreProperties>
</file>