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Туричан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Туричанський» (далі – Заказник) утворений у відповідності до розпорядження представника Президента України у Волинській області від 26.05.1992 № 132 з метою збереження природного комплексу, який об’єднує  високобонітетні сосново-березові насадження з домішкою вільхи чорної, осики, ялини і черешчатого дуба, де в нижньому ярусі велика чисельність чагарниково-трав’яної рослинності, зокрема лілія лісова, плавун колючий, венерині черевички - занесені до Червоної книги України, а також місць мешкання і розмноження диких тварин і птахів: дикі кабани, козулі, зайці, білки, велика чисельність співучих птахів і борової дичи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660,0 га, знаходиться на території Ковельського району , в межах землекористування ДП «Ліси України»  філія «Володимир-Волинське лісомисливське господарство» (далі – Землекористувач): Турійське лісництво, кв. 25, кв. 26 вид 1-65, 87-88, кв. 27, кв. 28 вид. 1-53, 63-66, кв. 29 вид. 1-16, 38-65, кв. 30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природного комплексу, який об’єднує  високобонітетні сосново-березові насадження з домішкою вільхи чорної, осики, ялини і черешчатого дуба, де в нижньому ярусі велика чисельність чагарниково-трав’яної рослинності, зокрема лілія лісова, плавун колючий, венерині черевички - занесені до Червоної книги України, а також місць мешкання і розмноження диких тварин і птахів: дикі кабани, козулі, зайці, білки, велика чисельність співучих птахів і борової дичи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місць мешкання і розмноження диких тварин і птах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природного комплексу, який об’єднує  високобонітетні сосново-березові насадження з домішкою вільхи чорної, осики, ялини і черешчатого дуба, де в нижньому ярусі велика чисельність чагарниково-трав’яної рослинності, зокрема лілія лісова, плавун колючий, венерині черевички - занесені до Червоної книг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Туричан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6:00Z</dcterms:created>
  <dc:creator>Admin</dc:creator>
  <dc:description/>
  <dc:language>en-US</dc:language>
  <cp:lastModifiedBy>Пользователь</cp:lastModifiedBy>
  <cp:lastPrinted>2024-04-26T10:38:00Z</cp:lastPrinted>
  <dcterms:modified xsi:type="dcterms:W3CDTF">2024-05-20T09:36:00Z</dcterms:modified>
  <cp:revision>2</cp:revision>
  <dc:subject/>
  <dc:title>ЗАТВЕРДЖЕНО</dc:title>
</cp:coreProperties>
</file>