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9.04.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3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оологічну пам’ятку природи місцевого значення «Урочище Бискупичі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с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Зоологічна пам’ятка природи місцевого значення «Урочище Бискупичі» (далі – Пам’ятка природи) створена відповідно до рішення облвиконкому від 11.07.1972 № 255 з метою охорони і збереження місця поселення та виведення потомства сірих чапель на дубах, занесених до Червоної книги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ам’ятка природи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ам’ятка природи, загальною площею 3,4 га, знаходиться на території Володимирського району в межах землекористування ДП «Ліси України» Філія «Володимир-Волинське лісомисливське господарство» (далі – Землекористувач): Микуличівське лісництво, кв. 38 вид. 7 (ур. Нехворощі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Територія, якій надано статус Пам’ятка природи,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илу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об’єктів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влас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в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юю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ьку</w:t>
      </w:r>
      <w:r>
        <w:rPr>
          <w:spacing w:val="-4"/>
          <w:sz w:val="28"/>
        </w:rPr>
        <w:t xml:space="preserve"> </w:t>
      </w:r>
      <w:r>
        <w:rPr>
          <w:sz w:val="28"/>
        </w:rPr>
        <w:t>діяльні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ежах</w:t>
      </w:r>
      <w:r>
        <w:rPr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’ятка природи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цього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Положенн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Землекористувач на території Пам’ятки природи у своїй діяльності керується Конституцією України, Земельним та Лісовим кодексами України, Законами України «Про охорону навколишнього природного середовища», «Про природно-заповідний фонд України», «Про рослинний світ», «Про тваринний світ», Санітарними правилами в лісах України та Правилами поліпшення якісного складу лісів, іншими нормативно-правовими актами та цим Положенням, забезпечує і несе відповідальність за належний стан території Пам’ятка природи та додержання встановленого режиму територ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Межі Пам’ятки природи встановлюються в натурі відповідно до законодавства. До встановлення меж Пам’ятки природи в натурі його межі визначаються відповідно до проекту 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обмеження у використанні земель Пам’ятки природи зазначаються у схемах землеустрою і техніко-економічних обґрунтуваннях використання та охорони земель адміністративно-територіальних одиниць, проектах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, проектах землеустрою, що забезпечують еколого-економічне обґрунтування сівозміни та впорядкування угідь, проектах землеустрою щодо відведення земельних ділянок, технічній документації із землеустрою щодо встановлення (відновлення) меж земельної ділянки в натурі (на місцевості), містобудівній документац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такі обмеження вносяться до Державного земельного кадаст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Адреса Землекористувач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П «Ліси України» філія «Володимир-Волинське лісомисливське господарств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44702, Володимирський р-н, м. Володимир, вул. Ковельська, 130, тел. 0989370950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odymy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ynsk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mg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ores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ам’ятка природи створена з метою охорони і збереження місця поселення та виведення потомства сірих чапель на дубах, занесених до Червоної книги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Пам’ятки природи є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береження місця поселення та виведення потомства сірих чапель у природному ста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орона сірих чапель, занесених до Червоної книги Украї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ширення еколого-освітніх знань тощ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ТЕРИТОРІЇ ТА ОХОР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Відповідно до Закону України «Про природно-заповідний фонд України», на території пам’ятки природи забороняються суцільні, поступові, лісовідновні та прохідні рубки, видалення захаращеності, полювання та будь-яка інша діяльність, що загрожує збереженню або призводить до деградації чи зміни первісного її стану, у тому числ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заготівля живиці та другорядних лісових матеріалів (пнів, лубу, кори, деревної зелені, лісової підстилки, соків з дерев, лікарської та технічної сировини і т. д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нищення та пошкодження дерева, підліску, підросту, чагарників та трав’яного покрову, заготівля лози, спалювання сухої рослинност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збір рідкісних та лікарських рослин, їх квітів, насіння, плод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 розорювання або в інший спосіб пошкодження природних місць мешкання диких тварин та птахів (нір, гнізд тощ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здійснення заходів з поліпшення санітарного стану лісів навколо місць гніздування хижих птахів, занесених до Червоної книги України (радіусом 500 метрів), та чорного лелеки (радіусом 1000 метрів), токовищ глухарів, тетеруків (радіусом 300 метрі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у період масового розмноження диких тварин, з 1 квітня до 15 червня, проведення робіт та заходів, які є джерелом підвищеного шуму та неспоко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використання хімічних засобів для боротьби зі шкідниками та хворобами дерев, за винятком окремих ситуацій, коли є загроза існуванню природного комплексу, що охороняється, відповідно до вимог чинного законодав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зберігання на території Пам’ятки природи всіх видів отрутохімікат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влаштування стоянок автотранспорту, встановлення наметів та розведення вогнищ поза межами місць, спеціально для цього відведе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 геологорозвідувальні, підривні роботи, розробка родовищ корисних копалин, будь-яке порушення ґрунтового покриву, за винятком заходів по обмеженню розповсюдження пожеж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меліоративні та будь-які інші роботи, що можуть призвести до погіршення гідрологічного режиму території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 передача у господарське використання або в оренду крім встановлених законодавством випадках, надання земельних ділянок під забудо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проїзд транспортних засобів (крім доріг загального користування та транспортних засобів оперативних і спеціальних служб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 влаштування сміттєзвалищ, будь-яке засмічення, забруднення території Пам’ятки природ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5. інші види господарської діяльності, окремих робіт, які можуть призвести до порушення екологічної рівноваги Пам’ятки природи та втрати наукової, естетичної, рекреаційної цінності природного комплексу, що охороняє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На території Пам’ятки природи дозволяється у встановленому порядк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використання її в оздоровчих, рекреаційних та освітньо-виховних ціл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проведення науково-дослідних робі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обмежена господарська діяльність з додержанням природоохоронного законодавства та встановленого цим Положенням режиму територ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Спеціальне використання природних ресурсів у межах Пам’ятки природи здійснюється  в межах ліміту та на підставі дозволу на спеціальне використання природних ресурсів у межах територій та об’єктів природно-заповідного фонду,    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Забезпечення режиму охорони території земельних ділянок у межах Пам’ятки природи здійснюється Землекористувач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На Землекористувача у межах Пам’ятки природи оформляється охоронне зобов'язання щодо додержання встановленого режиму території. У разі зміни форми власності на землю, на якій знаходиться Пам’ятка природи, Землекористувача або його назви, Землекористувач зобов’язаний повідомити про це уповноважений на те орган у сфері охорони навколишнього природного середовища з метою переоформлення охоронного зобов’яз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Державний контроль за додержанням режиму території Пам’ятки природи здійснюється спеціально уповноваженими на те органами, згідно з вимогами чинного законодавств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Громадський контроль за додержанням режиму охорони території Пам’ятки природи здійснюється громадськими інспекторами з охорони навколишнього природного середовищ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ІСТЬ ЗА ПОРУШЕННЯ ЗАКОНОДАВ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Пам’ятки природи тягне за собою дисциплінарну, адміністративну, цивільну або кримінальну відповідальність згідно з законодавством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Пам’ятки природи в розмірах визначених чинним законодавством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НА МЕЖ, КАТЕГОРІЇ ТА СКАСУВАННЯ СТАТУС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міна меж, категорії та скасування статусу Пам’ятки природи проводяться відповідно до природоохоронного законодавств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5z0">
    <w:name w:val="WW8Num5z0"/>
    <w:qFormat/>
    <w:rPr>
      <w:lang w:val="uk-UA" w:bidi="ar-SA"/>
    </w:rPr>
  </w:style>
  <w:style w:type="character" w:styleId="WW8Num5z1">
    <w:name w:val="WW8Num5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5z3">
    <w:name w:val="WW8Num5z3"/>
    <w:qFormat/>
    <w:rPr>
      <w:rFonts w:ascii="Symbol" w:hAnsi="Symbol" w:cs="Symbol"/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dymyr-volynske.lmg@e-fores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49:00Z</dcterms:created>
  <dc:creator>Admin</dc:creator>
  <dc:description/>
  <cp:keywords/>
  <dc:language>en-US</dc:language>
  <cp:lastModifiedBy>Пользователь</cp:lastModifiedBy>
  <cp:lastPrinted>2022-09-29T16:17:00Z</cp:lastPrinted>
  <dcterms:modified xsi:type="dcterms:W3CDTF">2024-04-30T08:57:00Z</dcterms:modified>
  <cp:revision>3</cp:revision>
  <dc:subject/>
  <dc:title>ЗАТВЕРДЖЕНО</dc:title>
</cp:coreProperties>
</file>