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оологічну пам’ятку природи місцевого зна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чище Козакова н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Зоологічна пам’ятка природи місцевого значення «Урочище Козакова нива» (далі – Пам’ятка природи) створена відповідно до розпорядження виконавчого комітету Волинської обласної Ради депутатів трудящих від 26.09.1977 № 468-р з метою збереження лісової ділянки мішаного лісу, де мешкають чорні лелеки, які щороку виводять своє потомство, занесені до Червоної книги України і потребують ретельної охор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8 га, знаходиться на території Ковель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Володимир-Волинське лісомисливське господарство» (далі – Землекористувач): Мокрецьке лісництво, кв. 39 вид. 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лісової ділянки мішаного лісу, де мешкають чорні лелеки, які щороку виводять своє потомство, занесені до Червоної книги України і потребують ретельної охор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лісової ділянки мішаного лі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лелеки чорного - занесеного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 xml:space="preserve">зоолог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ого значення «Урочище Козакова Нив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7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37:00Z</dcterms:modified>
  <cp:revision>2</cp:revision>
  <dc:subject/>
  <dc:title>ЗАТВЕРДЖЕНО</dc:title>
</cp:coreProperties>
</file>