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4 березня 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Устилуз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Устилузький» (далі – Заказник) утворений у відповідності до розпорядження представника Президента України у Волинській області від 26.05.1992 №132 з метою охорони і збереження водно-болотних, лісо-чагарникових, лучних угідь та різноманітних популяцій диких звірів і птахів, особливо птахів із сімейства куриних та співуч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295,0 га, знаходиться на території Володимирського району в межах землекористування ДП «Ліси України» філія «Володимир-Волинське лісомисливське господарство» (далі – Землекористувач): Устилузьке лісництво, кв. 2 вид. 1-29, кв. 16 вид. 8-44, кв. 19 вид. 1-13, 16-24, 28-35, 37-39 , кв. 20 вид. 11, 20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і збереження водно-болотних, лісо-чагарникових, лучних угідь та різноманітних популяцій диких звірів і птахів, особливо птахів із сімейства куриних та співуч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водно-болотних, лісо-чагарникових, лучних угідь та різноманітних популяцій диких звірів і птахів у природному стан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гальнозоологічний заказни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Устилуз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jc w:val="center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4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24:00Z</dcterms:modified>
  <cp:revision>2</cp:revision>
  <dc:subject/>
  <dc:title>ЗАТВЕРДЖЕНО</dc:title>
</cp:coreProperties>
</file>