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овідне урочище місцевого значення «Холоні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повідне урочище  місцевого значення «Холонів» (далі – Урочище) утворений у відповідності до рішення Волинської обласної Ради народних депутатів від 26.11.1984 №354 з метою збереження цінної насіннєвої ділянки дуба червоног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рочище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рочище, загальною площею 14,0 га, знаходиться на території Луцького району  в межах землекористування ДП «Ліси України» філія «Володимир-Волинське лісомисливське господарство» (далі – Землекористувач): Горохівське лісництво, кв. 123 вид. 8, 18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Урочище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Урочищ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рочище створено  з метою збереження цінної насіннєвої ділянки дуба черво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Урочищ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ої насіннєвої ділянки дуба червоного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Урочищ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чище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Урочищ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крім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чищ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Урочищ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Урочищ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Урочищ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Урочищ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Урочищ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Урочищ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Урочищ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Урочищ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повідне урочищ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ісцевого значення «Холонів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8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8:00Z</dcterms:modified>
  <cp:revision>2</cp:revision>
  <dc:subject/>
  <dc:title>ЗАТВЕРДЖЕНО</dc:title>
</cp:coreProperties>
</file>