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4.02.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№ 10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гальнозоологічний заказник місцевого значення «Чорторийсь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мінь-Каширс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Загальнозоологічний заказник місцевого значення «Чорторийський» (далі – Заказник) утворений у відповідності до рішення Волинської обласної ради народних депутатів від 31.10.1991 № 226 з метою збереження лісового масиву, де переважають сосново-дубові різновікові насадження з підліском ліщини, крушини, горобини, в трав’яному покриві переважають папороть, орляк, суниці і чорниці, з цінних лікарських рослин - сон широколистий, конвалія травнева, а також велика видова чисельність диких звірів: лосі, дикі кабани, козулі, єноти, борсуки та багато співучих птахі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Заказник, загальною площею 188,0 га, знаходиться на території Камінь-Каширського району, в межах землекористування ДП «Ліси України»  філія «Колківське лісове господарство»: Чорторийське лісництво, кв. 29,40 (кадастровий номер земельної ділянки 0723687600:06:001:0161) .</w:t>
      </w:r>
    </w:p>
    <w:p>
      <w:pPr>
        <w:pStyle w:val="Style20"/>
        <w:tabs>
          <w:tab w:val="clear" w:pos="708"/>
          <w:tab w:val="left" w:pos="1462" w:leader="none"/>
        </w:tabs>
        <w:ind w:left="0" w:right="104" w:firstLine="709"/>
        <w:rPr/>
      </w:pPr>
      <w:r>
        <w:rPr>
          <w:sz w:val="28"/>
          <w:szCs w:val="28"/>
        </w:rPr>
        <w:t>1.4. </w:t>
      </w:r>
      <w:r>
        <w:rPr>
          <w:sz w:val="28"/>
        </w:rPr>
        <w:t>Заказник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ня.</w:t>
      </w:r>
    </w:p>
    <w:p>
      <w:pPr>
        <w:pStyle w:val="Style20"/>
        <w:tabs>
          <w:tab w:val="clear" w:pos="708"/>
          <w:tab w:val="left" w:pos="1300" w:leader="none"/>
        </w:tabs>
        <w:ind w:left="0" w:right="104" w:firstLine="709"/>
        <w:rPr/>
      </w:pPr>
      <w:r>
        <w:rPr>
          <w:sz w:val="28"/>
        </w:rPr>
        <w:t>1.5. Власник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, Земельним, та Водним кодексами України, законами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у навколишнього природного середовища», «Про природно-заповiд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нд України», «Про Червону книгу України», «Про рослинний світ», «Про</w:t>
      </w:r>
      <w:r>
        <w:rPr>
          <w:spacing w:val="1"/>
          <w:sz w:val="28"/>
        </w:rPr>
        <w:t xml:space="preserve"> </w:t>
      </w:r>
      <w:r>
        <w:rPr>
          <w:sz w:val="28"/>
        </w:rPr>
        <w:t>тварин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»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цим Положенням, забезпечують і несуть відповідальність за належний стан та</w:t>
      </w:r>
      <w:r>
        <w:rPr>
          <w:spacing w:val="1"/>
          <w:sz w:val="28"/>
        </w:rPr>
        <w:t xml:space="preserve"> </w:t>
      </w:r>
      <w:r>
        <w:rPr>
          <w:sz w:val="28"/>
        </w:rPr>
        <w:t>додержання</w:t>
      </w:r>
      <w:r>
        <w:rPr>
          <w:spacing w:val="-1"/>
          <w:sz w:val="28"/>
        </w:rPr>
        <w:t xml:space="preserve"> </w:t>
      </w:r>
      <w:r>
        <w:rPr>
          <w:sz w:val="28"/>
        </w:rPr>
        <w:t>встановленого режиму території Заказника.</w:t>
      </w:r>
    </w:p>
    <w:p>
      <w:pPr>
        <w:pStyle w:val="Style20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ів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П «Ліси України» філія «Колківське лісове госпо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44661, Луцький р-н, смт. Колки, вул. Центральна,1, тел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kolky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isvolyn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Заказник створений з метою збереження лісового масиву, де переважають сосново-дубові різновікові насадження з підліском ліщини, крушини, горобини, в трав’яному покриві переважають папороть, орляк, суниці і чорниці, з цінних лікарських рослин - сон широколистий, конвалія травнева, а також велика видова чисельність диких звірів: лосі, дикі кабани, козулі, єноти, борсуки та багато співучих птахі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Заказника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береження лісового масиву сосново-дубових різновікових насаджень у природному ста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орона диких звірів та співучих птахі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хорона цінних лікарських рослин - сон широколистий, конвалія травне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ка загального екологічного балансу в регіо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Заказника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ник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Заказник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і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азник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Заказник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власником та Землекористуваче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Заказни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Заказник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Заказник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Заказник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Заказника тягне за собою дисциплінарну, цивільно-правову, адміністративну,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Заказника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міна меж, категорії та скасування статусу Заказник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</w:p>
    <w:p>
      <w:pPr>
        <w:pStyle w:val="Bodytext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загальнозоологічний заказник місцевого 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начення «Чорторийський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лії «Колківське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лісове 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1z3">
    <w:name w:val="WW8Num1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ky@lisvolyn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43:00Z</dcterms:created>
  <dc:creator>Admin</dc:creator>
  <dc:description/>
  <dc:language>en-US</dc:language>
  <cp:lastModifiedBy>Пользователь</cp:lastModifiedBy>
  <cp:lastPrinted>2022-09-29T16:17:00Z</cp:lastPrinted>
  <dcterms:modified xsi:type="dcterms:W3CDTF">2024-02-15T07:43:00Z</dcterms:modified>
  <cp:revision>2</cp:revision>
  <dc:subject/>
  <dc:title>ЗАТВЕРДЖЕНО</dc:title>
</cp:coreProperties>
</file>