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Інформаці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  виконання Регіональної екологічної прогр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кологія 2016 - 2022» у січні - грудні 2022 року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олинською обласною радою прийнято рішення від 13.10.2020 № 32/13 </w:t>
      </w:r>
      <w:r>
        <w:rPr>
          <w:bCs/>
          <w:iCs/>
          <w:sz w:val="28"/>
          <w:szCs w:val="28"/>
        </w:rPr>
        <w:t xml:space="preserve">«Про продовження терміну дії Регіональної екологічної програми  «Екологія 2016 - 2020»,  затвердженої  рішенням обласної ради від 10 лютого 2016 року   № 2/27, та внесення змін до неї» </w:t>
      </w:r>
      <w:r>
        <w:rPr>
          <w:sz w:val="28"/>
          <w:szCs w:val="28"/>
        </w:rPr>
        <w:t>(надалі - Програма)</w:t>
      </w:r>
      <w:r>
        <w:rPr>
          <w:bCs/>
          <w:iCs/>
          <w:sz w:val="28"/>
          <w:szCs w:val="28"/>
        </w:rPr>
        <w:t>. Термін дії Програми продовжено до 2022 ро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ідповідно до Програми у 2022 році передбачено виконання природоохоронних заходів на суму 55 316,0 тис. гривень, у той же час, відповідно до звітів за січень-</w:t>
      </w:r>
      <w:r>
        <w:rPr>
          <w:sz w:val="28"/>
          <w:szCs w:val="28"/>
          <w:lang w:val="en-US"/>
        </w:rPr>
        <w:t>груд</w:t>
      </w:r>
      <w:r>
        <w:rPr>
          <w:sz w:val="28"/>
          <w:szCs w:val="28"/>
        </w:rPr>
        <w:t xml:space="preserve">ень 2022 року, наданих райдержадміністраціями, органами місцевого самоврядування та підприємствами було заплановано виконання  природоохоронних заходів у 2022 році на суму </w:t>
      </w:r>
      <w:r>
        <w:rPr>
          <w:bCs/>
          <w:color w:val="000000"/>
          <w:sz w:val="28"/>
          <w:szCs w:val="28"/>
        </w:rPr>
        <w:t>76 483,132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sz w:val="28"/>
          <w:szCs w:val="28"/>
        </w:rPr>
        <w:t>тис. грив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актичне спрямування коштів бюджетів усіх рівнів на виконання природоохоронних заходів у січні-грудні 2022 року становить </w:t>
      </w:r>
      <w:r>
        <w:rPr>
          <w:bCs/>
          <w:color w:val="000000"/>
          <w:sz w:val="28"/>
          <w:szCs w:val="28"/>
        </w:rPr>
        <w:t>83 734,718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sz w:val="28"/>
          <w:szCs w:val="28"/>
        </w:rPr>
        <w:t>тис. гривен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Тобто, у </w:t>
      </w:r>
      <w:r>
        <w:rPr>
          <w:sz w:val="28"/>
          <w:szCs w:val="28"/>
        </w:rPr>
        <w:t xml:space="preserve"> звітному періоді</w:t>
      </w:r>
      <w:r>
        <w:rPr>
          <w:color w:val="000000"/>
          <w:sz w:val="28"/>
          <w:szCs w:val="28"/>
        </w:rPr>
        <w:t xml:space="preserve"> виконання заходів до програмних показників програми становить – </w:t>
      </w:r>
      <w:r>
        <w:rPr>
          <w:sz w:val="28"/>
          <w:szCs w:val="28"/>
        </w:rPr>
        <w:t>151 %, а виконання до запланованого виконавцями на рік – 109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ими напрямками в проведенні природоохоронних заходів були заходи з охорони і раціонального використання водних ресурсів, атмосферного повітря, природних рослинних ресурсів та раціонального використання і зберігання відході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06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озділ Регіональної екологічної програми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«</w:t>
            </w:r>
            <w:r>
              <w:rPr>
                <w:b/>
                <w:lang w:val="ru-RU"/>
              </w:rPr>
              <w:t>Екологія 2016-2022</w:t>
            </w:r>
            <w:r>
              <w:rPr>
                <w:b/>
              </w:rPr>
              <w:t>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Сума коштів, спрямованих на виконання заходів у 2022 році,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ис. гривень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bCs/>
              </w:rPr>
            </w:pPr>
            <w:r>
              <w:rPr>
                <w:bCs/>
              </w:rPr>
              <w:t>Охорона і раціональне використання природних рослинних ресурсі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 463,27</w:t>
            </w:r>
          </w:p>
        </w:tc>
      </w:tr>
      <w:tr>
        <w:trPr>
          <w:trHeight w:val="55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bCs/>
              </w:rPr>
            </w:pPr>
            <w:r>
              <w:rPr>
                <w:bCs/>
              </w:rPr>
              <w:t>Охорона і раціональне використання водних ресурсі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71" w:hanging="0"/>
              <w:jc w:val="center"/>
              <w:rPr>
                <w:bCs/>
              </w:rPr>
            </w:pPr>
            <w:r>
              <w:rPr>
                <w:bCs/>
              </w:rPr>
              <w:t>30 148,748</w:t>
            </w:r>
          </w:p>
        </w:tc>
      </w:tr>
      <w:tr>
        <w:trPr>
          <w:trHeight w:val="55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bCs/>
              </w:rPr>
            </w:pPr>
            <w:r>
              <w:rPr>
                <w:bCs/>
              </w:rPr>
              <w:t>Охорона атмосферного повіт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bCs/>
              </w:rPr>
            </w:pPr>
            <w:r>
              <w:rPr>
                <w:bCs/>
              </w:rPr>
              <w:t>1 047,5</w:t>
            </w:r>
          </w:p>
        </w:tc>
      </w:tr>
      <w:tr>
        <w:trPr>
          <w:trHeight w:val="55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</w:rPr>
              <w:t>Раціональне використання і зберігання відходів виробництва і побутових відході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7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5,8</w:t>
            </w:r>
          </w:p>
        </w:tc>
      </w:tr>
      <w:tr>
        <w:trPr>
          <w:trHeight w:val="55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береження природно-заповідного фонд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7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54</w:t>
            </w:r>
          </w:p>
        </w:tc>
      </w:tr>
      <w:tr>
        <w:trPr>
          <w:trHeight w:val="55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</w:rPr>
              <w:t>Наука, екологічна освіт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,86</w:t>
            </w:r>
          </w:p>
        </w:tc>
      </w:tr>
      <w:tr>
        <w:trPr>
          <w:trHeight w:val="55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орона і раціональне використання ресурсів тваринного світ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</w:tbl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наданих звітів розподіл коштів, спрямованих на виконання природоохоронних заходів, передбачених Програмою, у січні-грудні 2022 року за джерелами фінансування виглядає наступним чином: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Фінансування природоохоронних заходів</w:t>
      </w:r>
    </w:p>
    <w:p>
      <w:pPr>
        <w:pStyle w:val="Normal"/>
        <w:ind w:firstLine="360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</w:t>
      </w:r>
      <w:r>
        <w:rPr/>
        <w:t>тис. гривен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1916"/>
        <w:gridCol w:w="1977"/>
        <w:gridCol w:w="1620"/>
      </w:tblGrid>
      <w:tr>
        <w:trPr>
          <w:trHeight w:val="9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жерела фінансуванн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плановано на 2022 рі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чно профінансова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 січні-грудні                2022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фінансування</w:t>
            </w:r>
          </w:p>
        </w:tc>
      </w:tr>
      <w:tr>
        <w:trPr>
          <w:trHeight w:val="40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ржавний бюдж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ержавний фонд охорони</w:t>
            </w:r>
          </w:p>
          <w:p>
            <w:pPr>
              <w:pStyle w:val="Heading4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авколишнього природного середовищ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ний бюджет, в т. ч.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7 651,9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10,9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49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ний фонд охорони навколишнього природного середовищ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651,9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217,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67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и міст і районів, в т. ч.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2 584,99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355,3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49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ісцеві фонди охорони навколишнього природного середовищ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94,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69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38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сні кошти підприємст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368,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499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</w:t>
            </w:r>
          </w:p>
        </w:tc>
      </w:tr>
      <w:tr>
        <w:trPr>
          <w:trHeight w:val="38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лучені кошти (кошти грантів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77,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6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шти державного бюджету на виконання природоохоронних заходів у звітному періоді не виділяли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Щодо коштів обласного фонду </w:t>
      </w:r>
      <w:r>
        <w:rPr>
          <w:color w:val="000000"/>
          <w:sz w:val="28"/>
          <w:szCs w:val="28"/>
        </w:rPr>
        <w:t>охорони навколишнього природного середовища (ОФОНПС) слід зазначити наступн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У 2022 році сума коштів обласного фонду ОНПС, яка підлягає розподілу, складає 5 652,672 тис. гривень, з яких: 3 855,0 тис. гривень - прогнозовані надходження та 1 797,672 ти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ивень - вільні залишки  коштів, що утворилися станом на 01.01.2022 за рахунок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705,386 тис. гривень - перевиконання планових надходжень ОФОНПС у 2021 роц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44,372 тис. гривень - нерозподілений залишок кошті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63,990 тис. гривень - кошти, невикористані управлінням екології та природних ресурсів облдержадміністрації через відсутність рішення обласної ради про затвердження Регіонального плану управління відходами у Волинській області до 2030 ро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983,924 тис. гривень - невикористані кошти субвенції обласного бюджету місцевим бюджетам на реалізацію природоохоронних заході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На засіданні постійної комісії обласної ради з питань екології, раціонального використання природних ресурсів розглянуто та погоджено, відповідно до висновків від 23 лютого 2022 року № 8/4, проєкт рішення обласної ради </w:t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>Про внесення змін до Регіональної екологічної програми "Екологія 2016-2022"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 xml:space="preserve"> та пропозиції управління щодо розподілу коштів обласного фонду охорони навколишнього природного середовища на виконання природоохоронних заходів у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році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идано накази начальника обласної військової адміністрації від 27 квітня 2022 року № 143  </w:t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>Про внесення змін до Регіональної екологічної програми "Екологія 2016-2022"</w:t>
      </w:r>
      <w:r>
        <w:rPr>
          <w:bCs/>
          <w:iCs/>
          <w:sz w:val="28"/>
          <w:szCs w:val="28"/>
        </w:rPr>
        <w:t>»,</w:t>
      </w:r>
      <w:r>
        <w:rPr>
          <w:sz w:val="28"/>
          <w:szCs w:val="28"/>
        </w:rPr>
        <w:t xml:space="preserve"> від 17 травня 2022 року № 183  </w:t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>Про внесення змін до показників обласного бюджету на 2022 рік</w:t>
      </w:r>
      <w:r>
        <w:rPr>
          <w:bCs/>
          <w:iCs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та від 16 листопада 2022 року       № 459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о внесення змін до показників обласного бюджету на 2022 рік</w:t>
      </w:r>
      <w:r>
        <w:rPr>
          <w:bCs/>
          <w:iCs/>
          <w:sz w:val="28"/>
          <w:szCs w:val="28"/>
        </w:rPr>
        <w:t xml:space="preserve">» щодо розподілу коштів </w:t>
      </w:r>
      <w:r>
        <w:rPr>
          <w:sz w:val="28"/>
          <w:szCs w:val="28"/>
        </w:rPr>
        <w:t xml:space="preserve">обласного фонду ОНПС на виконання природоохоронних заходів.                      </w:t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/>
        <w:tab/>
      </w:r>
      <w:r>
        <w:rPr>
          <w:sz w:val="28"/>
          <w:szCs w:val="28"/>
        </w:rPr>
        <w:t>Відповідно до розпорядження обласної військової адміністрації</w:t>
      </w:r>
      <w:r>
        <w:rPr>
          <w:sz w:val="28"/>
          <w:szCs w:val="28"/>
          <w:lang w:val="uk-UA"/>
        </w:rPr>
        <w:t xml:space="preserve">                   від </w:t>
      </w:r>
      <w:r>
        <w:rPr>
          <w:sz w:val="28"/>
        </w:rPr>
        <w:t>25 липня 2022 року</w:t>
      </w:r>
      <w:r>
        <w:rPr>
          <w:sz w:val="28"/>
          <w:szCs w:val="28"/>
        </w:rPr>
        <w:t xml:space="preserve"> </w:t>
      </w:r>
      <w:r>
        <w:rPr>
          <w:sz w:val="28"/>
        </w:rPr>
        <w:t>№ 317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«Про затвердження Переліку природоохоронних заходів, що фінансуються у 2022 році за рахунок коштів обласного фонду охорони навколишнього природного середовища»</w:t>
      </w:r>
      <w:r>
        <w:rPr>
          <w:sz w:val="28"/>
          <w:szCs w:val="28"/>
          <w:lang w:val="uk-UA"/>
        </w:rPr>
        <w:t xml:space="preserve"> (зі змінами)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розподіл коштів в сумі </w:t>
      </w:r>
      <w:r>
        <w:rPr>
          <w:sz w:val="28"/>
          <w:szCs w:val="28"/>
        </w:rPr>
        <w:t>5 652,672 тис. гривень виглядає наступним чино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110,99 ти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ивень - управлінню екології та природних ресурсів облдержадміністрації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5 541,0 тис.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гривень</w:t>
      </w:r>
      <w:r>
        <w:rPr>
          <w:sz w:val="28"/>
          <w:szCs w:val="28"/>
        </w:rPr>
        <w:t xml:space="preserve"> - субвенція з обласного бюджету місцевим бюджетам на реалізацію природоохоронних заходів (далі - Субвенція)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- 0,682 тис. гривень - нерозподілений залишок </w:t>
      </w:r>
      <w:r>
        <w:rPr>
          <w:rStyle w:val="Docdata"/>
          <w:sz w:val="28"/>
          <w:szCs w:val="28"/>
        </w:rPr>
        <w:t xml:space="preserve">(на виконання непередбачених заходів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Аналіз звітів отримувачів Субвенції за січень-грудень 2022 року показав, що з 11 заходів, запланованих до виконання, повністю виконано та оплачено     5 заходів, по 5 заходах роботи виконані, але повністю або частково не оплачені, 1 захід не розпочато (виконавець Володимирська МТГ)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ис. гривень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080"/>
        <w:gridCol w:w="1260"/>
        <w:gridCol w:w="1620"/>
        <w:gridCol w:w="16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 природоохоронного зах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ідповідальний виконавець (отримувач субвенці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а наданої субвен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сові видатк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субвенці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боргованість (субвенція) відповідно до актів виконаних робі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реєстрована кредиторська заборгованіст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е будівництво очисних споруд на вул. Незалежності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мт Торчин Луцького району Волинської обла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чинська СТ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708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ращення екологічної ситуації у Шацькому національному природному парку шляхом каналізування населених пунктів навколо озера Світяз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ельська Р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кона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Виготовлення проєктно-кошторисної документації на реконструкцію очисних споруд в м.Камінь-Каширсь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інь-Каширська МТ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кона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очний ремонт насосного та гідродинамічне очищення приймального відділень КНС (каналізаційно насосної станції) № 3 в смт Люблинець Ковельського району Волинської област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линецька СТ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кона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ня реалізації проєкту «Реконструкція каналізаційних очисних споруд смт Цумань Луцького району Волинської області. Пусконалагоджувальні робо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манська СТ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55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5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італьний ремонт мережі водовідведення та здійснення заходів щодо запобігання підтопленню, облаштування та очистки каналів на території Колодяжненської сільської ради Ковельського району Волинської обла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яжненська СТ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563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192,5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ійснення заходів від підтоплення населених пунктів та сільськогосподарських угідь на території с. Милятин Павлівської сільської ради Володимир-Волинського району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івська СТ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кона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з поліпшення технічного стану та благоустрій меліоративної системи Прудник на відрізку від залізничної колії до вулиці Чкалова у м. Ківер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верцівська МТ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239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23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ращення гідрологічного режиму та санітарного стану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. Луга в м. Володимир-Волинський Волинської обла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имир-Волинська МТ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очистки меліоративних каналів на території Центрального парку ім. Лесі Українки з метою покращення санітарного стану парку та прилеглої території в межах м. Луц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цька МТ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кона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італьний ремонт  внутрішньогосподарських каналів К-1-12, К-1-15, К-1-16, К-1-20 Ставищенської осушувальної системи на території Сошичненської сільської ради Камінь-Каширського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ичненська СТ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536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536</w:t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5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170,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5,5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1,888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 причина не освоєння коштів субвенції в повному обсязі полягає в тому, що органами казначейства не проведені платіжні доручення відповідно до черговості оплат, визначених постановою Кабінету Міністрів України від 09.06.2021 № 590 "Про затвердження Порядку виконання повноважень Державною казначейською службою в особливому режимі в умовах воєнного стану"</w:t>
      </w:r>
    </w:p>
    <w:p>
      <w:pPr>
        <w:pStyle w:val="Normal"/>
        <w:ind w:right="-108" w:hanging="0"/>
        <w:jc w:val="both"/>
        <w:rPr>
          <w:color w:val="000000"/>
        </w:rPr>
      </w:pPr>
      <w:r>
        <w:rPr>
          <w:color w:val="000000"/>
        </w:rPr>
        <w:t xml:space="preserve">** Володимирською міською територіальною громадою не розпочато виконання заходу </w:t>
      </w:r>
      <w:r>
        <w:rPr/>
        <w:t>«Покращення гідрологічного режиму та санітарного стану р. Луга в</w:t>
      </w:r>
      <w:r>
        <w:rPr>
          <w:lang w:val="en-US"/>
        </w:rPr>
        <w:t xml:space="preserve"> </w:t>
      </w:r>
      <w:r>
        <w:rPr/>
        <w:t>м. Володимир-Волинський Волинської області» через відсутність наукового обґрунтування та проектно-кошторисної документації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икористання коштів в сумі 110,99 тис. гривень, виділених </w:t>
      </w:r>
      <w:r>
        <w:rPr>
          <w:sz w:val="28"/>
          <w:szCs w:val="28"/>
        </w:rPr>
        <w:t>управлінню екології та природних ресурсів облдержадміністрації, виглядає наступним чино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тис. гривен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395"/>
        <w:gridCol w:w="1396"/>
        <w:gridCol w:w="2464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Назва природоохоронного заход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а виділених кошті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воєно станом на 01.01.20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ітка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 xml:space="preserve">Розробка звіту </w:t>
            </w:r>
            <w:r>
              <w:rPr/>
              <w:t xml:space="preserve">про стратегічну екологічну оцінку проєкту Регіональної екологічної програми </w:t>
            </w:r>
            <w:r>
              <w:rPr>
                <w:sz w:val="28"/>
                <w:szCs w:val="28"/>
              </w:rPr>
              <w:t>«</w:t>
            </w:r>
            <w:r>
              <w:rPr/>
              <w:t>Екологія  2023 - 2026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віт розроблено, триває процедура СЕО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озробка проєкту зміни меж загальнозоологічного заказника місцевого значення </w:t>
            </w:r>
            <w:r>
              <w:rPr>
                <w:sz w:val="28"/>
                <w:szCs w:val="28"/>
              </w:rPr>
              <w:t>«</w:t>
            </w:r>
            <w:r>
              <w:rPr/>
              <w:t>Буг</w:t>
            </w:r>
            <w:r>
              <w:rPr>
                <w:sz w:val="28"/>
                <w:szCs w:val="28"/>
              </w:rPr>
              <w:t>»</w:t>
            </w:r>
            <w:r>
              <w:rPr/>
              <w:t xml:space="preserve"> у Ковельському районі Волинської област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єкт розроблено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озроблення Регіонального плану управління відходами у Волинській області до 2030 року (оплата кінцевого етапу за договором після затвердження рішенням обласної ради від 15.09.2022 № 18/8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9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лату не проведено органом держказначейства відповідно до постанови КМУ від 09.06.2021 № 590, зареєстровано кредиторську заборгованість 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Тобто, через об'єктивні причини, кошти Субвенції освоєні в обсязі 75 %, кошти, передбачені управлінню - в обсязі 42 %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рахунок коштів місцевих бюджетів (в тому числі фондів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хорони навколишнього природного середовища</w:t>
      </w:r>
      <w:r>
        <w:rPr>
          <w:sz w:val="28"/>
          <w:szCs w:val="28"/>
        </w:rPr>
        <w:t xml:space="preserve">) громадами заплановані та проведені природоохоронні заходи </w:t>
      </w:r>
      <w:r>
        <w:rPr>
          <w:color w:val="FF0000"/>
          <w:sz w:val="16"/>
          <w:szCs w:val="16"/>
        </w:rPr>
        <w:t xml:space="preserve"> </w:t>
      </w:r>
      <w:r>
        <w:rPr>
          <w:sz w:val="28"/>
          <w:szCs w:val="28"/>
        </w:rPr>
        <w:t xml:space="preserve">щодо запобігання та ліквідації наслідків підтоплення окремих територій м. Ковеля, </w:t>
      </w:r>
      <w:r>
        <w:rPr>
          <w:rStyle w:val="Docdata"/>
          <w:sz w:val="28"/>
          <w:szCs w:val="28"/>
        </w:rPr>
        <w:t xml:space="preserve">придбання насосного </w:t>
      </w:r>
      <w:r>
        <w:rPr>
          <w:sz w:val="28"/>
          <w:szCs w:val="28"/>
        </w:rPr>
        <w:t>і технологічного обладнання, для заміни такого, що використало свої технічні можливості на комунальних каналізаційних системах Локачинської СТГ, очищення громадської  водойми «Скрипка» в с. Пнівне Камінь-Каширської МТГ, обстеження очисних споруд Камінь-Каширської МТГ, відновлення та підтримання сприятливого гідрологічного режиму та санітарного стану водних об'єктів у м. Луцьку,  запобігання поширенню чужорідних видів рослин, які загрожують природним екосистемам (локалізація та ліквідація борщівника Сосновського та амброзії) у м. Луцьку та м. Ковелі, виготовлення технічної документації із землеустрою щодо встановлення меж загальнозоологічного заказника місцевого значення «Озерянський» та парку-пам’ятки садово-паркового мистецтва «Горохівський», розробки схеми екологічної мережі Ковельської МТГ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впорядкування та ліквідація сміттєзвалищ на територіях громад, придбання спеціального обладнання  для екологічно безпечного роздільного збирання  побутових відходів, проведення заходів з охорони навколишнього природного середовища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(Луцька та Ковельська міські ради) та виготовлення поліграфічної продукції  з екологічної темат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власні кошти, в рамках заходів Регіональної екологічної програми «Екологія 2016-2022», обласним управлінням лісового та мисливського господарства проведено заходи із заліснення  (посів і посадка) на землях держлісфонду на площі 1 734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га (за звітний період виконано робіт на суму         50 035,97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тис. гривень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ільгоспвиробниками проведено очищення внутрішньогосподарських меліоративних каналів, підприємствами проводилися заходи щодо зменшення шкідливих викидів в атмосферне повітря, забезпечення екологічно безпечного збирання, зберігання та утилізації відходів та озеленення на підпорядкованих територі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 зв’язку із завершенням у 2022 році терміну дії попередньої Програми, управлінням розроблено проєкт Регіональної екологічної програми «Екологія 2023-2026», який, відповідно до Закону України «Про стратегічну екологічну оцінку», проходить процедуру стратегічної екологічної оцінки.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  <w:iC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Xfm33067931">
    <w:name w:val="xfm_33067931"/>
    <w:qFormat/>
    <w:rPr>
      <w:rFonts w:cs="Times New Roman"/>
    </w:rPr>
  </w:style>
  <w:style w:type="character" w:styleId="Docdata">
    <w:name w:val="docdata"/>
    <w:basedOn w:val="Style10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overflowPunct w:val="false"/>
      <w:autoSpaceDE w:val="false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autoSpaceDE w:val="false"/>
    </w:pPr>
    <w:rPr>
      <w:sz w:val="20"/>
      <w:szCs w:val="20"/>
      <w:lang w:val="ru-RU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62">
    <w:name w:val="356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53:00Z</dcterms:created>
  <dc:creator>User</dc:creator>
  <dc:description/>
  <dc:language>en-US</dc:language>
  <cp:lastModifiedBy>Пользователь</cp:lastModifiedBy>
  <cp:lastPrinted>2023-01-17T12:34:00Z</cp:lastPrinted>
  <dcterms:modified xsi:type="dcterms:W3CDTF">2023-02-06T12:53:00Z</dcterms:modified>
  <cp:revision>3</cp:revision>
  <dc:subject/>
  <dc:title/>
</cp:coreProperties>
</file>