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 виконання Регіональної екологічн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ологія 2016 - 2022» у січні - червні 2022 рок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олинською обласною радою прийнято рішення від 13.10.2020 № 32/13 </w:t>
      </w:r>
      <w:r>
        <w:rPr>
          <w:bCs/>
          <w:iCs/>
          <w:sz w:val="28"/>
          <w:szCs w:val="28"/>
        </w:rPr>
        <w:t xml:space="preserve">«Про продовження терміну дії Регіональної екологічної програми  «Екологія 2016 - 2020»,  затвердженої  рішенням обласної ради від 10 лютого 2016 року   № 2/27, та внесення змін до неї» </w:t>
      </w:r>
      <w:r>
        <w:rPr>
          <w:sz w:val="28"/>
          <w:szCs w:val="28"/>
        </w:rPr>
        <w:t>(надалі - Програма)</w:t>
      </w:r>
      <w:r>
        <w:rPr>
          <w:bCs/>
          <w:iCs/>
          <w:sz w:val="28"/>
          <w:szCs w:val="28"/>
        </w:rPr>
        <w:t>. Термін дії Програми продовжено до 2022 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Програми у 2022 році передбачено виконання природоохоронних заходів на суму 55 316,0 тис. гривень, у той же час, відповідно до звітів за січень-червень 2022 року, наданих райдержадміністраціями, органами місцевого самоврядування та підприємствами було заплановано виконання  природоохоронних заходів у 2022 році на суму </w:t>
      </w:r>
      <w:r>
        <w:rPr>
          <w:bCs/>
          <w:sz w:val="28"/>
          <w:szCs w:val="28"/>
        </w:rPr>
        <w:t>38 801,57</w:t>
      </w:r>
      <w:r>
        <w:rPr>
          <w:sz w:val="28"/>
          <w:szCs w:val="28"/>
        </w:rPr>
        <w:t xml:space="preserve"> тис. гри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ичне спрямування коштів бюджетів усіх рівнів на виконання природоохоронних заходів у січні-червні 2022 року становить </w:t>
      </w:r>
      <w:r>
        <w:rPr>
          <w:bCs/>
          <w:sz w:val="28"/>
          <w:szCs w:val="28"/>
        </w:rPr>
        <w:t>45 347,37</w:t>
      </w:r>
      <w:r>
        <w:rPr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тис. грив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обто, у </w:t>
      </w:r>
      <w:r>
        <w:rPr>
          <w:sz w:val="28"/>
          <w:szCs w:val="28"/>
        </w:rPr>
        <w:t xml:space="preserve"> звітному періоді</w:t>
      </w:r>
      <w:r>
        <w:rPr>
          <w:color w:val="000000"/>
          <w:sz w:val="28"/>
          <w:szCs w:val="28"/>
        </w:rPr>
        <w:t xml:space="preserve"> виконання заходів до програмних показників програми становить – </w:t>
      </w:r>
      <w:r>
        <w:rPr>
          <w:sz w:val="28"/>
          <w:szCs w:val="28"/>
        </w:rPr>
        <w:t>82 %</w:t>
      </w:r>
      <w:r>
        <w:rPr>
          <w:color w:val="000000"/>
          <w:sz w:val="28"/>
          <w:szCs w:val="28"/>
        </w:rPr>
        <w:t xml:space="preserve">, а виконання до запланованого виконавцями на рік – </w:t>
      </w:r>
      <w:r>
        <w:rPr>
          <w:sz w:val="28"/>
          <w:szCs w:val="28"/>
        </w:rPr>
        <w:t>117 %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напрямками в проведенні природоохоронних заходів були заходи з охорони і раціонального використання водних ресурсів, атмосферного повітря, природних рослинних ресурсів та раціонального використання і зберігання відході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зділ Регіональної екологічної програм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Екологія 2016-2022</w:t>
            </w:r>
            <w:r>
              <w:rPr>
                <w:b/>
              </w:rPr>
              <w:t>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ума коштів, спрямованих на виконання заходів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с. гривен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</w:rPr>
            </w:pPr>
            <w:r>
              <w:rPr>
                <w:bCs/>
              </w:rPr>
              <w:t>Охорона і раціональне використання природних рослинних ресурсі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44 464,6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</w:rPr>
            </w:pPr>
            <w:r>
              <w:rPr>
                <w:bCs/>
              </w:rPr>
              <w:t>Охорона і раціональне використання водних ресурсі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1" w:hanging="0"/>
              <w:jc w:val="center"/>
              <w:rPr>
                <w:bCs/>
              </w:rPr>
            </w:pPr>
            <w:r>
              <w:rPr>
                <w:bCs/>
              </w:rPr>
              <w:t>425,9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Cs/>
              </w:rPr>
            </w:pPr>
            <w:r>
              <w:rPr>
                <w:bCs/>
              </w:rPr>
              <w:t>Охорона атмосферного повіт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Cs/>
              </w:rPr>
            </w:pPr>
            <w:r>
              <w:rPr>
                <w:bCs/>
              </w:rPr>
              <w:t>275,6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Раціональне використання і зберігання відходів виробництва і побутових відході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71</w:t>
            </w:r>
          </w:p>
        </w:tc>
      </w:tr>
      <w:tr>
        <w:trPr>
          <w:trHeight w:val="5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Наука, екологічна осві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даних звітів розподіл коштів, спрямованих на виконання природоохоронних заходів, передбачених Програмою, у січні-червні 2022 року за джерелами фінансування виглядає наступним чином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інансування природоохоронних заходів</w:t>
      </w:r>
    </w:p>
    <w:p>
      <w:pPr>
        <w:pStyle w:val="Normal"/>
        <w:ind w:firstLine="36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>тис. гри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916"/>
        <w:gridCol w:w="1977"/>
        <w:gridCol w:w="1620"/>
      </w:tblGrid>
      <w:tr>
        <w:trPr>
          <w:trHeight w:val="9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лановано на 2022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но профінан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січні-червні                2022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фінансування</w:t>
            </w:r>
          </w:p>
        </w:tc>
      </w:tr>
      <w:tr>
        <w:trPr>
          <w:trHeight w:val="40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и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ержавний фонд охорони</w:t>
            </w:r>
          </w:p>
          <w:p>
            <w:pPr>
              <w:pStyle w:val="Heading4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вколишнього природного середов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ний бюджет, в т. ч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ний фонд охорони навколишнього природного середов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и міст і районів, в т. ч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 360,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42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ісцеві фонди охорони навколишнього природного середов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</w:rPr>
              <w:t>373,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</w:rPr>
              <w:t>27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8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сні кошти підприєм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7 441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4 92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рахунок коштів місцевих бюджетів (в тому числі фонді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хорони навколишнього природного середовища</w:t>
      </w:r>
      <w:r>
        <w:rPr>
          <w:sz w:val="28"/>
          <w:szCs w:val="28"/>
        </w:rPr>
        <w:t xml:space="preserve">) заплановані та проведені природоохоронні заходи </w:t>
      </w:r>
      <w:r>
        <w:rPr>
          <w:color w:val="FF0000"/>
          <w:sz w:val="16"/>
          <w:szCs w:val="16"/>
        </w:rPr>
        <w:t xml:space="preserve"> </w:t>
      </w:r>
      <w:r>
        <w:rPr>
          <w:sz w:val="28"/>
          <w:szCs w:val="28"/>
        </w:rPr>
        <w:t xml:space="preserve">щодо запобігання та ліквідації наслідків підтоплення окремих територій м. Ковеля, </w:t>
      </w:r>
      <w:r>
        <w:rPr>
          <w:rStyle w:val="Docdata"/>
          <w:sz w:val="28"/>
          <w:szCs w:val="28"/>
        </w:rPr>
        <w:t xml:space="preserve">придбання насосного </w:t>
      </w:r>
      <w:r>
        <w:rPr>
          <w:sz w:val="28"/>
          <w:szCs w:val="28"/>
        </w:rPr>
        <w:t>і технологічного обладнання, для заміни такого, що використало свої технічні можливості на комунальних каналізаційних системах Локачинської СТГ, очищення громадської  водойми «Скрипка» в с. Пнівне Камінь-Каширської МТГ, запобігання поширення чужорідних видів рослин, які загрожують природним екосистемам (локалізація та ліквідація борщівника Сосновського) у м. Ковелі, проведення заходів з охорони навколишнього природного середовищ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Луцька та Ковельська міські ради) та виготовлення поліграфічної продукції  з екологічної 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власні кошти, в рамках заходів Регіональної екологічної програми «Екологія 2016-2022», обласним управлінням лісового та мисливського господарства проведено заходи із заліснення  (посів і посадка) на землях держлісфонду на площі 1 227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а (за звітний період виконано робіт на суму         44 387,8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ис. гривень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ідприємствами проводилися заходи щодо моніторингу стічних вод, зменшення шкідливих викидів в атмосферне повітря та забезпечення екологічно безпечного збирання, зберігання та утилізації відход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шти державного бюджету на виконання природоохоронних заходів у звітному періоді не виділял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Щодо коштів обласного фонду </w:t>
      </w:r>
      <w:r>
        <w:rPr>
          <w:color w:val="000000"/>
          <w:sz w:val="28"/>
          <w:szCs w:val="28"/>
        </w:rPr>
        <w:t>охорони навколишнього природного середовища (ОФОНПС) слід зазначити наступ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 2022 році сума коштів обласного фонду ОНПС, яка підлягає розподілу, складає 5 652,672 тис. гривень, з яких: 3 855,0 тис. гривень - прогнозовані надходження та 1 797,672 ти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ивень - вільні залишки  коштів, що утворилися станом на 01.01.2022 за рахун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705,386 тис. гривень - перевиконання планових надходжень ОФОНПС у 2021 роц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44,372 тис. гривень - нерозподілений залишок кошт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63,990 тис. гривень - кошти, невикористані управлінням екології та природних ресурсів облдержадміністрації через відсутність рішення обласної ради про затвердження Регіонального плану управління відходами у Волинській області до 2030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983,924 тис. гривень - невикористані кошти субвенції обласного бюджету місцевим бюджетам на реалізацію природоохорон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засіданні постійної комісії обласної ради з питань екології, раціонального використання природних ресурсів розглянуто та погоджено, відповідно до висновків від 23 лютого 2022 року № 8/4, проєкт рішення обласної ради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Регіональної екологічної програми "Екологія 2016-2022"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та пропозиції управління щодо розподілу коштів обласного фонду охорони навколишнього природного середовища в сумі  на виконання природоохоронних заходів у 2022 році. </w:t>
      </w:r>
    </w:p>
    <w:p>
      <w:pPr>
        <w:pStyle w:val="Iauiue"/>
        <w:jc w:val="both"/>
        <w:rPr>
          <w:color w:val="000000"/>
          <w:sz w:val="28"/>
          <w:szCs w:val="28"/>
        </w:rPr>
      </w:pPr>
      <w:r>
        <w:rPr>
          <w:lang w:val="uk-UA"/>
        </w:rPr>
        <w:tab/>
      </w:r>
      <w:r>
        <w:rPr>
          <w:bCs/>
          <w:iCs/>
          <w:sz w:val="28"/>
          <w:szCs w:val="28"/>
        </w:rPr>
        <w:t xml:space="preserve">Запропонований розподіл коштів в сумі </w:t>
      </w:r>
      <w:r>
        <w:rPr>
          <w:sz w:val="28"/>
          <w:szCs w:val="28"/>
        </w:rPr>
        <w:t>5 652,672 тис. гривень виглядає наступним чин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651,29 тис.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гривень - управлінню екології та природних ресурсів облдержадміністра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4 296,9 тис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гривень</w:t>
      </w:r>
      <w:r>
        <w:rPr>
          <w:sz w:val="28"/>
          <w:szCs w:val="28"/>
        </w:rPr>
        <w:t xml:space="preserve"> - субвенція з обласного бюджету місцевим бюджетам на реалізацію природоохоронних заходів; </w:t>
      </w:r>
    </w:p>
    <w:p>
      <w:pPr>
        <w:pStyle w:val="Normal"/>
        <w:jc w:val="both"/>
        <w:rPr>
          <w:rStyle w:val="Docdata"/>
          <w:sz w:val="28"/>
          <w:szCs w:val="28"/>
        </w:rPr>
      </w:pPr>
      <w:r>
        <w:rPr>
          <w:sz w:val="28"/>
          <w:szCs w:val="28"/>
        </w:rPr>
        <w:tab/>
        <w:t xml:space="preserve">- 704,482 тис. гривень - нерозподілений залишок </w:t>
      </w:r>
      <w:r>
        <w:rPr>
          <w:rStyle w:val="Docdata"/>
          <w:sz w:val="28"/>
          <w:szCs w:val="28"/>
        </w:rPr>
        <w:t xml:space="preserve">(на виконання непередбачених заходів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Docdata"/>
          <w:sz w:val="28"/>
          <w:szCs w:val="28"/>
        </w:rPr>
        <w:tab/>
        <w:t>На даний час в</w:t>
      </w:r>
      <w:r>
        <w:rPr>
          <w:sz w:val="28"/>
          <w:szCs w:val="28"/>
        </w:rPr>
        <w:t xml:space="preserve">идано накази начальника обласної військової адміністрації від 27 квітня 2022 року № 143 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Регіональної екологічної програми "Екологія 2016-2022"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та від 17 травня 2022 року № 183 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 внесення змін до показників обласного бюджету на 2022 рік</w:t>
      </w:r>
      <w:r>
        <w:rPr>
          <w:bCs/>
          <w:iCs/>
          <w:sz w:val="28"/>
          <w:szCs w:val="28"/>
        </w:rPr>
        <w:t xml:space="preserve">» щодо розподілу коштів </w:t>
      </w:r>
      <w:r>
        <w:rPr>
          <w:sz w:val="28"/>
          <w:szCs w:val="28"/>
        </w:rPr>
        <w:t xml:space="preserve">обласного фонду ОНПС на виконання природоохоронних заходів.                      </w:t>
      </w:r>
    </w:p>
    <w:p>
      <w:pPr>
        <w:pStyle w:val="3562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Проте, в</w:t>
      </w:r>
      <w:r>
        <w:rPr>
          <w:sz w:val="28"/>
          <w:szCs w:val="28"/>
          <w:lang w:val="uk-UA"/>
        </w:rPr>
        <w:t xml:space="preserve">ідповідно до наказу начальника Волинської обласної військової адміністрації від 17 березня 2022 року № 4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uk-UA"/>
        </w:rPr>
        <w:t>Про виконання обласного бюджету у 2022 році в умовах воєнного стан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до закінчення воєнного стану призупинено реалізацію регіональних програм (крім програм, пов’язаних з підтримкою територіальної оборони, військових та правоохоронних органів, цивільним захистом населення, соціальним захистом і забезпеченням, розміщенням в області тимчасово переміщених осіб, функціонуванням медичних установ та інших установ і закладів бюджетної сфери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Xfm33067931">
    <w:name w:val="xfm_33067931"/>
    <w:qFormat/>
    <w:rPr>
      <w:rFonts w:cs="Times New Roman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62">
    <w:name w:val="356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4:00Z</dcterms:created>
  <dc:creator>User</dc:creator>
  <dc:description/>
  <dc:language>en-US</dc:language>
  <cp:lastModifiedBy>Пользователь</cp:lastModifiedBy>
  <cp:lastPrinted>2020-04-15T16:26:00Z</cp:lastPrinted>
  <dcterms:modified xsi:type="dcterms:W3CDTF">2022-08-01T10:35:00Z</dcterms:modified>
  <cp:revision>3</cp:revision>
  <dc:subject/>
  <dc:title/>
</cp:coreProperties>
</file>