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 виконання Регіональної екологіч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я 2016 - 2022» у січні - вересні 2022 ро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олинською обласною радою прийнято рішення від 13.10.2020 № 32/13 </w:t>
      </w:r>
      <w:r>
        <w:rPr>
          <w:bCs/>
          <w:iCs/>
          <w:sz w:val="28"/>
          <w:szCs w:val="28"/>
        </w:rPr>
        <w:t xml:space="preserve">«Про продовження терміну дії Регіональної екологічної програми  «Екологія 2016 - 2020»,  затвердженої  рішенням обласної ради від 10 лютого 2016 року   № 2/27, та внесення змін до неї» </w:t>
      </w:r>
      <w:r>
        <w:rPr>
          <w:sz w:val="28"/>
          <w:szCs w:val="28"/>
        </w:rPr>
        <w:t>(надалі - Програма)</w:t>
      </w:r>
      <w:r>
        <w:rPr>
          <w:bCs/>
          <w:iCs/>
          <w:sz w:val="28"/>
          <w:szCs w:val="28"/>
        </w:rPr>
        <w:t>. Термін дії Програми продовжено до 2022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Програми у 2022 році передбачено виконання природоохоронних заходів на суму 55 316,0 тис. гривень, у той же час, відповідно до звітів за січень-вересень 2022 року, наданих райдержадміністраціями, органами місцевого самоврядування та підприємствами було заплановано виконання  природоохоронних заходів у 2022 році на суму </w:t>
      </w:r>
      <w:r>
        <w:rPr>
          <w:bCs/>
          <w:sz w:val="28"/>
          <w:szCs w:val="28"/>
        </w:rPr>
        <w:t>67 306,26</w:t>
      </w:r>
      <w:r>
        <w:rPr>
          <w:sz w:val="28"/>
          <w:szCs w:val="28"/>
        </w:rPr>
        <w:t xml:space="preserve"> тис.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не спрямування коштів бюджетів усіх рівнів на виконання природоохоронних заходів у січні-вересні 2022 року становить </w:t>
      </w:r>
      <w:r>
        <w:rPr>
          <w:bCs/>
          <w:sz w:val="28"/>
          <w:szCs w:val="28"/>
        </w:rPr>
        <w:t>59 120,021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обто, у </w:t>
      </w:r>
      <w:r>
        <w:rPr>
          <w:sz w:val="28"/>
          <w:szCs w:val="28"/>
        </w:rPr>
        <w:t xml:space="preserve"> звітному періоді</w:t>
      </w:r>
      <w:r>
        <w:rPr>
          <w:color w:val="000000"/>
          <w:sz w:val="28"/>
          <w:szCs w:val="28"/>
        </w:rPr>
        <w:t xml:space="preserve"> виконання заходів до програмних показників програми становить – </w:t>
      </w:r>
      <w:r>
        <w:rPr>
          <w:sz w:val="28"/>
          <w:szCs w:val="28"/>
        </w:rPr>
        <w:t>107 %</w:t>
      </w:r>
      <w:r>
        <w:rPr>
          <w:color w:val="000000"/>
          <w:sz w:val="28"/>
          <w:szCs w:val="28"/>
        </w:rPr>
        <w:t xml:space="preserve">, а виконання до запланованого виконавцями на рік – </w:t>
      </w:r>
      <w:r>
        <w:rPr>
          <w:sz w:val="28"/>
          <w:szCs w:val="28"/>
        </w:rPr>
        <w:t>88 %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напрямками в проведенні природоохоронних заходів були заходи з охорони і раціонального використання водних ресурсів, атмосферного повітря, природних рослинних ресурсів та раціонального використання і зберігання відход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зділ Регіональної екологічної програм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Екологія 2016-2022</w:t>
            </w:r>
            <w:r>
              <w:rPr>
                <w:b/>
              </w:rPr>
              <w:t>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ума коштів, спрямованих на виконання заході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с. гривен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природних рослин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8 050,24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вод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</w:rPr>
            </w:pPr>
            <w:r>
              <w:rPr>
                <w:bCs/>
              </w:rPr>
              <w:t>9 788,421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атмосферного повіт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</w:rPr>
            </w:pPr>
            <w:r>
              <w:rPr>
                <w:bCs/>
              </w:rPr>
              <w:t>650,4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Раціональне використання і зберігання відходів виробництва і побутових відход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4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береження природно-заповідного фон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Наука, екологічна осві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даних звітів розподіл коштів, спрямованих на виконання природоохоронних заходів, передбачених Програмою, у січні-вересні 2022 року за джерелами фінансування виглядає наступним чином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інансування природоохоронних заходів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тис. гри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916"/>
        <w:gridCol w:w="1977"/>
        <w:gridCol w:w="1620"/>
      </w:tblGrid>
      <w:tr>
        <w:trPr>
          <w:trHeight w:val="9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овано на 2022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но профінан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січні-червні                202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фінансування</w:t>
            </w:r>
          </w:p>
        </w:tc>
      </w:tr>
      <w:tr>
        <w:trPr>
          <w:trHeight w:val="4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и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ержавний фонд охорони</w:t>
            </w:r>
          </w:p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ий бюджет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604,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ний фонд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04,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9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и міст і районів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 547,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 691,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ісцеві фонди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681,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58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ні кошти підприєм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8 275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9 4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учені кошти (кошти гранті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7,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шти державного бюджету на виконання природоохоронних заходів у звітному періоді не виділял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Щодо коштів обласного фонду </w:t>
      </w:r>
      <w:r>
        <w:rPr>
          <w:color w:val="000000"/>
          <w:sz w:val="28"/>
          <w:szCs w:val="28"/>
        </w:rPr>
        <w:t>охорони навколишнього природного середовища (ОФОНПС) слід зазначити наступ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 2022 році сума коштів обласного фонду ОНПС, яка підлягає розподілу, складає 5 652,672 тис. гривень, з яких: 3 855,0 тис. гривень - прогнозовані надходження та 1 797,672 ти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ь - вільні залишки  коштів, що утворилися станом на 01.01.2022 за рахун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705,386 тис. гривень - перевиконання планових надходжень ОФОНПС у 2021 ро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44,372 тис. гривень - нерозподілений залишок кош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3,990 тис. гривень - кошти, невикористані управлінням екології та природних ресурсів облдержадміністрації через відсутність рішення обласної ради про затвердження Регіонального плану управління відходами у Волинській області до 2030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983,924 тис. гривень - невикористані кошти субвенції обласного бюджету місцевим бюджетам на реалізацію природоохорон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засіданні постійної комісії обласної ради з питань екології, раціонального використання природних ресурсів розглянуто та погоджено, відповідно до висновків від 23 лютого 2022 року № 8/4, проєкт рішення обласної ради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егіональної екологічної програми "Екологія 2016-2022"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та пропозиції управління щодо розподілу коштів обласного фонду охорони навколишнього природного середовища в сумі  на виконання природоохоронних заходів 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ц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идано накази начальника обласної військової адміністрації від 27 квітня 2022 року № 143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егіональної екологічної програми "Екологія 2016-2022"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та від 17 травня 2022 року № 183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показників обласного бюджету на 2022 рік</w:t>
      </w:r>
      <w:r>
        <w:rPr>
          <w:bCs/>
          <w:iCs/>
          <w:sz w:val="28"/>
          <w:szCs w:val="28"/>
        </w:rPr>
        <w:t xml:space="preserve">» щодо розподілу коштів </w:t>
      </w:r>
      <w:r>
        <w:rPr>
          <w:sz w:val="28"/>
          <w:szCs w:val="28"/>
        </w:rPr>
        <w:t xml:space="preserve">обласного фонду ОНПС на виконання природоохоронних заходів.                      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ідповідно до розпорядження Волинської обласної військової адміністрації «Про затвердження Переліку природоохоронних заходів, що фінансуються у 2022 році за рахунок коштів обласного фонду охорони навколишнього природного середовища» </w:t>
      </w:r>
      <w:r>
        <w:rPr>
          <w:bCs/>
          <w:iCs/>
          <w:sz w:val="28"/>
          <w:szCs w:val="28"/>
        </w:rPr>
        <w:t xml:space="preserve">розподіл коштів в сумі </w:t>
      </w:r>
      <w:r>
        <w:rPr>
          <w:sz w:val="28"/>
          <w:szCs w:val="28"/>
        </w:rPr>
        <w:t>5 652,672 тис. гривень виглядає наступним чи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3,99 ти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ь - управлінню екології та природних ресурсів облдержадміністр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5 541,0 тис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ривень</w:t>
      </w:r>
      <w:r>
        <w:rPr>
          <w:sz w:val="28"/>
          <w:szCs w:val="28"/>
        </w:rPr>
        <w:t xml:space="preserve"> - субвенція з обласного бюджету місцевим бюджетам на реалізацію природоохоронних заходів (далі - Субвенці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47,682 тис. гривень - нерозподілений залишок </w:t>
      </w:r>
      <w:r>
        <w:rPr>
          <w:rStyle w:val="Docdata"/>
          <w:sz w:val="28"/>
          <w:szCs w:val="28"/>
        </w:rPr>
        <w:t xml:space="preserve">(на виконання непередбачених заході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звітів отримувачів Субвенції у січні-вересні 2022 року використано кошти в сумі 3 292,94 тис. гривень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154,081 тис. гривень Торчинською селищною територіальною громадою на виконання робіт з нового будівництва очисних споруд на вул. Незалежності в смт Торчин (31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452,033 тис. гривень Ковельською райдержадміністрацією на виконання робіт з покращення екологічної ситуації у Шацькому національному природному парку шляхом каналізування населених пунктів навколо озера Світязь (82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98,0 тис. гривень Люблинецькою селищною територіальною громадою  на виконання робіт з поточного ремонту насосного та гідродинамічне очищення приймального відділень КНС (каналізаційно насосної станції) № 3 в смт Люблинець</w:t>
      </w:r>
      <w:r>
        <w:rPr>
          <w:b/>
        </w:rPr>
        <w:t xml:space="preserve"> </w:t>
      </w:r>
      <w:r>
        <w:rPr>
          <w:sz w:val="28"/>
          <w:szCs w:val="28"/>
        </w:rPr>
        <w:t>(100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88,826 тис. гривень Колодяжненською сільською територіальною громадою на виконання робіт з  капітального ремонту мережі водовідведення та здійснення заходів щодо запобігання підтопленню, облаштування та очистки каналів на території Колодяжненської с/р Ковельського району</w:t>
      </w:r>
      <w:r>
        <w:rPr>
          <w:b/>
        </w:rPr>
        <w:t xml:space="preserve"> </w:t>
      </w:r>
      <w:r>
        <w:rPr>
          <w:sz w:val="28"/>
          <w:szCs w:val="28"/>
        </w:rPr>
        <w:t>(30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500,0 тис. гривень Луцькою міською територіальною громадою  на проведення очистки меліоративних каналів на території Центрального парку ім. Лесі Українки з метою покращення санітарного стану парку та прилеглої території в межах м. Луцька (10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м на 01 жовтня 2022 року: Камінь-Каширською та Ківерцівською  міськими територіальними громадами, Цуманською селищною територіальною громадою за наявності виконаних робіт касові видатки не проводилися, Сошичненською сільською територіальною громадою оголошено процедуру закупівель, Володимир-Волинською міською та Павлівською сільською територіальними громадами роботи не розпоча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рахунок коштів місцевих бюджетів (в тому числі фонді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хорони навколишнього природного середовища</w:t>
      </w:r>
      <w:r>
        <w:rPr>
          <w:sz w:val="28"/>
          <w:szCs w:val="28"/>
        </w:rPr>
        <w:t xml:space="preserve">) заплановані та проведені природоохоронні заходи </w:t>
      </w:r>
      <w:r>
        <w:rPr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щодо запобігання та ліквідації наслідків підтоплення окремих територій м. Ковеля, </w:t>
      </w:r>
      <w:r>
        <w:rPr>
          <w:rStyle w:val="Docdata"/>
          <w:sz w:val="28"/>
          <w:szCs w:val="28"/>
        </w:rPr>
        <w:t xml:space="preserve">придбання насосного </w:t>
      </w:r>
      <w:r>
        <w:rPr>
          <w:sz w:val="28"/>
          <w:szCs w:val="28"/>
        </w:rPr>
        <w:t>і технологічного обладнання, для заміни такого, що використало свої технічні можливості на комунальних каналізаційних системах Локачинської СТГ, очищення громадської  водойми «Скрипка» в с. Пнівне Камінь-Каширської МТГ, обстеження очисних споруд Камінь-Каширської МТГ, запобігання поширенню чужорідних видів рослин, які загрожують природним екосистемам (локалізація та ліквідація борщівника Сосновського та амброзії) у м. Луцьку та м. Ковелі, виготовлення технічної документації із землеустрою щодо встановлення меж загальнозоологічного заказника місцевого значення «Озерянський» та парку-пам’ятки садово-паркового мистецтва «Горохівський», впорядкування та ліквідація сміттєзвалищ на територіях громад, проведення заходів з охорони навколишнього природного середовищ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Луцька та Ковельська міські ради) та виготовлення поліграфічної продукції  з екологічної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ласні кошти, в рамках заходів Регіональної екологічної програми «Екологія 2016-2022», обласним управлінням лісового та мисливського господарства проведено заходи із заліснення  (посів і посадка) на землях держлісфонду на площі 1 22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а (за звітний період виконано робіт на суму         47 777,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ис. гривень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дприємствами проводилися заходи щодо зменшення шкідливих викидів в атмосферне повітря, забезпечення екологічно безпечного збирання, зберігання та утилізації відходів та озеленення на підпорядкованих територ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із завершенням у 2022 році терміну дії Програми, прийнято рішення про розроблення Регіональної екологічної програми «Екологія 2023-2026». Станом на сьогодні управлінням зібрані та опрацьовані пропозиції органів місцевого самоврядування, підприємств і організацій та підготовлено проєкт нової програми терміном на 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Xfm33067931">
    <w:name w:val="xfm_33067931"/>
    <w:qFormat/>
    <w:rPr>
      <w:rFonts w:cs="Times New Roman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62">
    <w:name w:val="356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0:00Z</dcterms:created>
  <dc:creator>User</dc:creator>
  <dc:description/>
  <dc:language>en-US</dc:language>
  <cp:lastModifiedBy>Пользователь</cp:lastModifiedBy>
  <cp:lastPrinted>2022-10-12T14:47:00Z</cp:lastPrinted>
  <dcterms:modified xsi:type="dcterms:W3CDTF">2022-11-03T10:20:00Z</dcterms:modified>
  <cp:revision>2</cp:revision>
  <dc:subject/>
  <dc:title/>
</cp:coreProperties>
</file>