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  <w:lang w:eastAsia="zh-CN"/>
        </w:rPr>
        <w:t>Інформація про виконання у 2023 році</w:t>
      </w:r>
    </w:p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  <w:lang w:eastAsia="zh-CN"/>
        </w:rPr>
        <w:t xml:space="preserve">Регіонального плану управління відходами у Волинській області 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2030 року</w:t>
      </w:r>
    </w:p>
    <w:p>
      <w:pPr>
        <w:pStyle w:val="Normal"/>
        <w:ind w:right="-1" w:firstLine="708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zh-CN"/>
        </w:rPr>
        <w:t xml:space="preserve">Волинською </w:t>
      </w:r>
      <w:r>
        <w:rPr>
          <w:color w:val="000000"/>
          <w:sz w:val="28"/>
          <w:szCs w:val="28"/>
        </w:rPr>
        <w:t xml:space="preserve">облдержадміністрацією, з урахуванням вимог </w:t>
      </w:r>
      <w:r>
        <w:rPr>
          <w:sz w:val="28"/>
          <w:szCs w:val="28"/>
        </w:rPr>
        <w:t>Національного плану,</w:t>
      </w:r>
      <w:r>
        <w:rPr>
          <w:color w:val="000000"/>
          <w:sz w:val="28"/>
          <w:szCs w:val="28"/>
        </w:rPr>
        <w:t xml:space="preserve"> розроблено та, рішенням обласної ради від 15 вересня 2022 року № 18/8, затверджено </w:t>
      </w:r>
      <w:r>
        <w:rPr>
          <w:bCs/>
          <w:iCs/>
          <w:sz w:val="28"/>
          <w:szCs w:val="28"/>
        </w:rPr>
        <w:t xml:space="preserve">Регіональний план управління відходами у Волинській області до 2030 року (далі - Регіональний план). 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 xml:space="preserve">Робочою групою </w:t>
      </w:r>
      <w:r>
        <w:rPr>
          <w:sz w:val="28"/>
          <w:szCs w:val="28"/>
        </w:rPr>
        <w:t xml:space="preserve">із реалізації Регіонального плану, утвореною </w:t>
      </w:r>
      <w:r>
        <w:rPr>
          <w:bCs/>
          <w:iCs/>
          <w:sz w:val="28"/>
          <w:szCs w:val="28"/>
        </w:rPr>
        <w:t xml:space="preserve">наказом начальника обласної військової адміністрації від </w:t>
      </w:r>
      <w:r>
        <w:rPr>
          <w:sz w:val="28"/>
        </w:rPr>
        <w:t xml:space="preserve">21 листопада </w:t>
      </w:r>
      <w:r>
        <w:rPr>
          <w:bCs/>
          <w:iCs/>
          <w:sz w:val="28"/>
          <w:szCs w:val="28"/>
        </w:rPr>
        <w:t xml:space="preserve">2022 року              № 526, узгоджено </w:t>
      </w:r>
      <w:r>
        <w:rPr>
          <w:sz w:val="28"/>
          <w:szCs w:val="28"/>
        </w:rPr>
        <w:t xml:space="preserve">План заходів із реалізації Регіонального плану на 2023 рік.  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>Управлінням екології та природних</w:t>
      </w:r>
      <w:r>
        <w:rPr>
          <w:sz w:val="28"/>
          <w:szCs w:val="28"/>
        </w:rPr>
        <w:t xml:space="preserve"> ресурсів облдержадміністрації на підставі звітів, надісланих органами місцевого самоврядування та інших виконавців заходів Регіонального плану, проводився щоквартальний аналіз виконання Плану заходів. Узагальнена інформація за 2023 рік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глядає наступним чином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 xml:space="preserve">В територіальних громадах утворені робочі групи з реалізації Регіонального плану. До місцевих програм екологічного спрямування включені відповідні заходи </w:t>
      </w:r>
      <w:r>
        <w:rPr>
          <w:sz w:val="28"/>
          <w:szCs w:val="28"/>
        </w:rPr>
        <w:t>щодо управління твердими побутовими відходами або розроблено програми поводження з твердими побутовими відхода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Крім того, на виконання постанови Кабінету Міністрів України від 5 вересня 2023 року № 947 «Про затвердження Порядку розроблення, погодження та затвердження місцевих планів  </w:t>
      </w:r>
      <w:r>
        <w:rPr>
          <w:bCs/>
          <w:iCs/>
          <w:sz w:val="28"/>
          <w:szCs w:val="28"/>
        </w:rPr>
        <w:t>управління відходами</w:t>
      </w:r>
      <w:r>
        <w:rPr>
          <w:sz w:val="28"/>
          <w:szCs w:val="28"/>
        </w:rPr>
        <w:t>» у Володимирській, Ковельській, Ківерцівській, Горохівській міських, Старовижівській, Ратнівській, Олицькій селищних, Боратинській сільській територіальних громадах розпочато розроблення місцевих планів управління відходам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ня Регіонального плану враховуються при розробці містобудівної документації: комплексних планів просторового розвитку територій територіальних громад, генеральних планів населених пунктів, детальних планів території або оновленні та внесенні змін до них.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 xml:space="preserve">Спеціалісти, відповідальні за питання поводження з відходами в громадах підвищували кваліфікацію, брали участь у навчаннях </w:t>
      </w:r>
      <w:r>
        <w:rPr>
          <w:sz w:val="28"/>
          <w:szCs w:val="28"/>
        </w:rPr>
        <w:t>за спеціальною короткостроковою програмою «Кращі практики по управлінню відходами», онлайн-тренінгах.</w:t>
      </w:r>
      <w:r>
        <w:rPr/>
        <w:t xml:space="preserve"> </w:t>
      </w:r>
      <w:r>
        <w:rPr>
          <w:sz w:val="28"/>
          <w:szCs w:val="28"/>
        </w:rPr>
        <w:t>Представники Рожищенської, Любешівської, Володимирської, Боратинської, Горохівської, Ківерцівської, Вишнівської, Локачинської, Зимнівської, Шацької громад пройшли навчання в Школі муніципального менеджменту відходів, у рамках проєкту «Підтримка реалізації системи управління відходами на місцевому рівні», який ГО «Еколтава» впроваджує за підтримки Проєкту USAID «ГОВЕРЛ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ься заходи з підвищення обізнаності з управління відходами у шкільних та дошкільних навчальних закладах, природоохоронні акції, у школах та садочках до планів роботи включено заходи щодо культури поводження з побутовими відходами та їх впливу на людину. </w:t>
        <w:tab/>
        <w:t>Запроваджується збір пластикових пляшок, відпрацьованих батарейок та компостування рослинних рештків (за кошти місцевих бюджетів придбані ящики-компостери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 базі Центру управління відходами «Чистий Луцьк» проведено 35 екскурсій та інформаційно-просвітницькі заходи на тему роздільного збору відходів для учнів шкіл та вихованців дитячих садочків, в яких взяли участь 849 дітей. Громадською організацією «Ecohub» проведено у школах Луцької міської громади інформаційні заходи щодо утилізації блістерів від лік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матеріали постійно розробляються та поширюються на офіційних веб сайтах облдержадміністрації та громад, а також на сторінках у мережі Фейсбу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равлінням екології та природних ресурсів облдержадміністрації за кошти обласного фонду охорони навколишнього природного середовища  надруковано та розповсюджено сер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ільних та дошкільних навчальних заклад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льбоми-розмальовк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ртуй відходи - бережи прир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вчальні зоши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є довкіл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роблено та запущено </w:t>
      </w:r>
      <w:r>
        <w:rPr>
          <w:rFonts w:cs="Times New Roman" w:ascii="Times New Roman" w:hAnsi="Times New Roman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І</w:t>
      </w:r>
      <w:r>
        <w:rPr>
          <w:rFonts w:cs="Times New Roman" w:ascii="Times New Roman" w:hAnsi="Times New Roman"/>
          <w:sz w:val="28"/>
          <w:szCs w:val="28"/>
        </w:rPr>
        <w:t>nstagr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рінки майданчика по сортуванню відходів «Чистий Луцьк», на яких проводиться роз’яснення стосовно управління відходами та сталого спожи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орено телеграм-канал «Друге життя речам»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hystij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Lutsk</w:t>
      </w:r>
      <w:r>
        <w:rPr>
          <w:rFonts w:cs="Times New Roman" w:ascii="Times New Roman" w:hAnsi="Times New Roman"/>
          <w:sz w:val="28"/>
          <w:szCs w:val="28"/>
          <w:lang w:val="ru-RU"/>
        </w:rPr>
        <w:t>, де публікується фото одягу та побутових речей, які можна повторно використовува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прияння КЗ «Центр професійного розвитку педагогічних працівників» створено робочу групу з розроблення інформаційних матеріалів з питань управління відходами та сталого спожи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працьовані інформаційні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уються до друку та ви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і управління агропромислового розвитку облдержадміністрації розміщено інформацію щодо правил компостування біовідходів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 громадах розпочато створення баз даних щодо утворення відходів та поводження з ними (у 14 громадах такі бази вже розроблено), у Луцькій громаді  створена геоінформаційна система у сфері поводження з відходами на базі публічної кадастрової карти міської громад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озпочато визначення обсягів утворення, морфологічний склад твердих побутових відходів та норм надання послуг з вивезення побутових відходів в населених пунктах області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ся інвентаризація об’єктів оброблення та видалення відходів, за результатами якої об’єкти оброблення та видалення відходів приводяться у відповідність із встановленими вимогами. У 2023 році за кошти місцевих фондів охорони навколишнього природного середовища в сумі майже 1 млн грн ліквідовано або впорядковано стихійні сміттєзвалища  на території Старовижівської, Любешівської, Нововолинської, Берестечківської, Устилузької,  Прилісненської, Заболоттівської,  Горохівської,  Колківської,  Головненської,  Турійської,  Локачинської, Зимнівської  громад.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вельською міською територіальною громадою розглянуто питання будівництва полігону  відходів, що не є небезпечни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вершується розроблення проєктно-кошторисної документації «Нове будівництво полігону твердих побутових відходів в урочищі Люблинець Ковельської територіальної громади». Проєктом передбачається будівництво полігону твердих побутових відходів (ТПВ) загальною місткістю 192680 м3 . </w:t>
      </w:r>
      <w:r>
        <w:rPr>
          <w:rFonts w:cs="Times New Roman" w:ascii="Times New Roman" w:hAnsi="Times New Roman"/>
          <w:sz w:val="28"/>
          <w:szCs w:val="28"/>
        </w:rPr>
        <w:t xml:space="preserve">Потужність полігону – 20,0 тис.т/рік (100 тис. м3 /рік) невідсортованих твердих побутових відходів. На території поліг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ється </w:t>
      </w:r>
      <w:r>
        <w:rPr>
          <w:rFonts w:cs="Times New Roman" w:ascii="Times New Roman" w:hAnsi="Times New Roman"/>
          <w:sz w:val="28"/>
          <w:szCs w:val="28"/>
        </w:rPr>
        <w:t>встановл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сортув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тан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, заводського виготовлення, потужністю 7 т/год, яка передбачає відбір із сміття цінної вторинної сировини з подальшою відправкою на кінцеві пункти перероб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У 2023 році виділено кошти обласного фонду ОНПС в сумі 90,0 тис. грн на </w:t>
      </w:r>
      <w:r>
        <w:rPr>
          <w:sz w:val="28"/>
          <w:szCs w:val="28"/>
        </w:rPr>
        <w:t>придбання гідравлічного преса для перероблення пластикових відходів на території Шацької селищної територіальної громад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шти місцевих бюджетів громадами придбано 11 сміттєвозів, 1986 контейнерів для збору твердих побутових відходів, а також трактори та причепи до них, бульдозери, екскаватори-навантажувачі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тнівській громаді започатковано виготовлення контейнерів для сортування сміття комунальним підприємством «Центр безпеки і життєдіяльності громади»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м. Луцьку створено центр управління відходами для фізичних осіб, де можна відсортувати 14 фракцій сміття заплановано відкриття другого комунального пункту збирання відходів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Крім того, у Луцькій міській територіальній громаді за кошти міського фонду охорони навколишнього природного середовища проведено передачу </w:t>
      </w:r>
      <w:r>
        <w:rPr>
          <w:sz w:val="28"/>
          <w:szCs w:val="28"/>
        </w:rPr>
        <w:t xml:space="preserve">на утилізацію небезпечних відходів (відпрацьованих  побутових батарейок, акумуляторів, відпрацьованих люмінесцентних ламп, ртутьвміщуючих термометрів) на суму 100,0 тис. грн та збір використаних шин з дитячих майданчиків закладів дошкільної освіти на суму 195,0 тис. грн.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Ковельською та Луцькою міськими територіальними громадами проведено аналіз складу осадів стічних вод від комунальних очисних споруд та отримано висновки, що осад стічних вод вiдповiдає параметрам органiчного добрива. Осад з мулових майданчиків очисних споруд вивозиться на сільськогосподарські угіддя відповідно до укладених договор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гідно державного реєстру операторів потужностей (об'єктів), що використовуються для промислового утримання (розведення) тварин, н</w:t>
      </w:r>
      <w:r>
        <w:rPr>
          <w:rFonts w:cs="Times New Roman" w:ascii="Times New Roman" w:hAnsi="Times New Roman"/>
          <w:sz w:val="28"/>
          <w:szCs w:val="28"/>
          <w:lang w:val="ru-RU"/>
        </w:rPr>
        <w:t>а території  області зареєстровано 225 господарств: 115 господарств утримання (розведення) ВРХ, 46 господарств розведення свиней, 13 господарств утримання коней, 10 господарств утримання ДРХ, 41 господарство із розведення птиці,  функціонує 4 потужності з обробки та переробки побічних продуктів тваринного походження ІІІ 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Т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ХП-БАФФОЛ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ВРХ, м'ясне тваринництво) придбано обладнання (причіпний перетрушувач компосту) та налагоджено технологічний цикл аеробного компостування. Перероблено понад 10 тис. тонн гною ВРХ, отримано та внесено у якості добрив 7 тонн компосту з високим вмістом елементів живлення та органічної речови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ечі-утилізатори органічних залишків встановлені на ТзОВ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іра-1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розведення свиней м'ясної породи) та на ТОВ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Луцька аграрна компані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розведення курей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Поводження з медичними відходами (відходами категорії В та С) здійснюється відповідно до затверджених Державних санітарнопротиепідемічних правил та норм.  Закладами охорони здоров'я укладені договори з ліцензованими підприємствами на утилізацію медичних відходів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Триває підготовка приміщення комунального підприємства «Медичне об’єднання Луцької міської територіальної громади»  та розроблено проєктно-кошторисну документацію  на капітальний ремонт приміщення у комунальному підприємстві «Володимирське територіальне медичне об'єднання» для встановлення обладнання для деконтамінації (знезараження) епідемічно небезпечних медичних відходів, закупленого Міністерством охорони здоров’я України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У межах програми UPSHIFT громадською організацією «Молодіжний центр Волині» за підтримки ЮНІСЕФ та уряду Норвегії реалізується проєкт «ВісRecycle». На території Луцької громади у аптеках та громадських закладах встановлено 15 спеціальних контейнерів для збору блістерів від ліків, які будуть передані на утилізацію (високотемпературне спалювання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 xml:space="preserve">Досягнення у 2023 році цільових показників Регіонального плану управління відходами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у Волинській області до 2030 року , що є індикаторами для моніторингу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302"/>
        <w:gridCol w:w="1173"/>
        <w:gridCol w:w="193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Розді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Цільові показн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Значення цільових показників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станом на 01.01.2024</w:t>
            </w:r>
          </w:p>
        </w:tc>
      </w:tr>
      <w:tr>
        <w:trPr>
          <w:trHeight w:val="86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озділ 1.</w:t>
            </w:r>
            <w:r>
              <w:rPr/>
              <w:t xml:space="preserve"> </w:t>
            </w:r>
            <w:r>
              <w:rPr>
                <w:b/>
                <w:bCs/>
              </w:rPr>
              <w:t>Створення та розвиток інституційної структури регіональної системи управління відход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творення центру запровадження більш чистих виробництв (технологі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ідвищення рівня обізнаності населення щодо управління відхо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50</w:t>
            </w:r>
          </w:p>
        </w:tc>
      </w:tr>
      <w:tr>
        <w:trPr>
          <w:trHeight w:val="57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  <w:bCs/>
              </w:rPr>
              <w:t>Управління муніципальними відход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хоплення населення послугами з поводження з побутовими відход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хоплення населення роздільним збиранням відходів, які придатні до повторного використання та переробле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39</w:t>
            </w:r>
          </w:p>
        </w:tc>
      </w:tr>
      <w:tr>
        <w:trPr>
          <w:trHeight w:val="584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більшення обсягів відходів, що спрямовуються на переробле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4,3</w:t>
            </w:r>
          </w:p>
        </w:tc>
      </w:tr>
      <w:tr>
        <w:trPr>
          <w:trHeight w:val="53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меншення загального обсягу відходів, що захоронюють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4,3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Docdata">
    <w:name w:val="docdata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">
    <w:name w:val="Основной текст1"/>
    <w:qFormat/>
    <w:rPr>
      <w:rFonts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root</dc:creator>
  <dc:description/>
  <dc:language>en-US</dc:language>
  <cp:lastModifiedBy>Пользователь</cp:lastModifiedBy>
  <cp:lastPrinted>2024-02-22T15:00:00Z</cp:lastPrinted>
  <dcterms:modified xsi:type="dcterms:W3CDTF">2024-02-28T07:59:00Z</dcterms:modified>
  <cp:revision>4</cp:revision>
  <dc:subject/>
  <dc:title/>
</cp:coreProperties>
</file>