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 w:val="28"/>
          <w:szCs w:val="28"/>
          <w:lang w:val="uk-UA"/>
        </w:rPr>
      </w:pPr>
      <w:bookmarkStart w:id="0" w:name="n12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 № 64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Затвердження паспорта місць видалення відходів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документа дозвільного характер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/>
      </w:pPr>
      <w:r>
        <w:rPr>
          <w:u w:val="none"/>
        </w:rPr>
        <w:t xml:space="preserve">управління екології та природних ресурсів Волинської </w:t>
      </w:r>
    </w:p>
    <w:p>
      <w:pPr>
        <w:pStyle w:val="TextBody"/>
        <w:rPr>
          <w:u w:val="none"/>
        </w:rPr>
      </w:pPr>
      <w:r>
        <w:rPr>
          <w:u w:val="none"/>
        </w:rPr>
        <w:t>обласної державної адміністр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, що видає документ дозвільного характеру)</w:t>
      </w:r>
    </w:p>
    <w:p>
      <w:pPr>
        <w:pStyle w:val="Normal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48"/>
        <w:gridCol w:w="6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су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єкта надання адміністративної послуги, в якому здійснюється обслуговування суб’єктів господарюванн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епартамент  «Центр надання адміністративних послуг у місті Луцьку» Луцької міської ради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су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кта над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Луцьк, вул. Лесі Українки, 35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я щодо графіка роботи департаменту «ЦНАП у місті Луцьку»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: 8.00 – 16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второк: 9.00 – 20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еда: 8.00 – 16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етвер: 9.00 – 20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’ятниця: 8.00 – 15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бота: 9.00 – 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я: вихід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Телефон/факс (довідки), адреса електронної пошти та веб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епартаменту «ЦНАП у місті Луцьку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777 88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 cnap@lutskrada.gov.u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, адреса електронної пошти органу, який надає адміністративну послуг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eco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voleco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olad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</w:t>
            </w:r>
            <w:r>
              <w:rPr/>
              <w:t>ел</w:t>
            </w:r>
            <w:r>
              <w:rPr>
                <w:lang w:val="uk-UA"/>
              </w:rPr>
              <w:t>/факс740 1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778 16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Луцьк, майдан Київський,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рмативно-правові акти, якими регламентуєтьс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дача документа дозвільного характеру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и України</w:t>
            </w:r>
            <w:r>
              <w:rPr>
                <w:lang w:val="uk-UA"/>
              </w:rPr>
              <w:t xml:space="preserve"> (назва , частина, стаття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кон України </w:t>
            </w:r>
            <w:r>
              <w:rPr/>
              <w:t>“</w:t>
            </w:r>
            <w:r>
              <w:rPr>
                <w:lang w:val="uk-UA"/>
              </w:rPr>
              <w:t>Про відходи» (ст.17, 27)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 Закон України «Про охорону навколишнього природного середовищ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акон України «Про адміністративні послу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кти Кабінету Міністрів України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pacing w:val="-10"/>
                <w:lang w:val="uk-UA"/>
              </w:rPr>
              <w:t>назва, дата та номер, пункт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03.08.1998 №1216 «Про затвердження Порядку ведення реєстру місць видалення відходів» (далі – Постанова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 центральних органів виконавчої влади </w:t>
            </w:r>
            <w:r>
              <w:rPr>
                <w:lang w:val="uk-UA"/>
              </w:rPr>
              <w:t>(назва, дата та номер, пункт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охорони навколишнього природного середовища та ядерної безпеки України від 14.01.1999 №12 «Про затвердження Інструкції про зміст і складання паспорта місць видалення відходів», зареєстрованої в Міністерстві юстиції України 03.02.1999 за № 60/3353 (зі змінам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 місцевих органів виконавчої влади / органів місцевого самоврядування </w:t>
            </w:r>
            <w:r>
              <w:rPr>
                <w:lang w:val="uk-UA"/>
              </w:rPr>
              <w:t>(назва, дата та номер, пункт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обласної державної адміністрації від 27 травня 2021 року №300 «Про затвердження у новій редакції Положення про управління екології та природних ресурсів Волинської обласної державної адміністрації»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суб’єкта господарювання про затвердження паспорта місця видалення відходів (далі – МВ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я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spacing w:val="-10"/>
                <w:lang w:val="uk-UA"/>
              </w:rPr>
              <w:t>. Паспорт МВВ в трьох примірниках (одночасно в паперовій та електронній формі) відповідно до вимог законодавст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 Погодження проєкту паспорта територіальним органом Держпродспоживслужби (п.13 Постанов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учно суб</w:t>
            </w:r>
            <w:r>
              <w:rPr/>
              <w:t>’</w:t>
            </w:r>
            <w:r>
              <w:rPr>
                <w:lang w:val="uk-UA"/>
              </w:rPr>
              <w:t>єктом господарювання (керівник юридичної особи, фізична особа-підприємець або уповноважена особа за дорученням) виключно через департамент Центр надання адміністративних послуг у місті Луцьку, а також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протягом якого надається адміністративна послуг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ється у двотижневий строк з дати надходження документів (п.15 Постанов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одання суб’єктом господарювання неповного пакета документів, необхідних для одержання адміністративної послуг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явлення в документах, поданих суб’єктом господарювання, недостовірних відомос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аконом можуть встановлюватися інші підстави для відмови у видачі документа дозвільного характер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дії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 власники подають дані про зміни у діяльності своїх об</w:t>
            </w:r>
            <w:r>
              <w:rPr/>
              <w:t>’</w:t>
            </w:r>
            <w:r>
              <w:rPr>
                <w:lang w:val="uk-UA"/>
              </w:rPr>
              <w:t>єк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 Затверджений паспорт МВ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. Висновок щодо рівня екологічної безпеки МВ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 разі незатвердження паспорта –  лист із зазначенням причин незатвердж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 (результату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исто через уповноважену особ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  <w:tab/>
      <w:t xml:space="preserve">                                                                              Продовження інформаційної картки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tabs>
        <w:tab w:val="clear" w:pos="708"/>
        <w:tab w:val="left" w:pos="0" w:leader="none"/>
      </w:tabs>
      <w:suppressAutoHyphens w:val="true"/>
      <w:outlineLvl w:val="3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Звичайний + 14 pt"/>
    <w:basedOn w:val="Normal"/>
    <w:qFormat/>
    <w:pPr>
      <w:spacing w:lineRule="auto" w:line="312"/>
      <w:ind w:firstLine="902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7:00Z</dcterms:created>
  <dc:creator>master</dc:creator>
  <dc:description/>
  <dc:language>en-US</dc:language>
  <cp:lastModifiedBy>Пользователь</cp:lastModifiedBy>
  <cp:lastPrinted>2021-09-24T12:44:00Z</cp:lastPrinted>
  <dcterms:modified xsi:type="dcterms:W3CDTF">2021-10-18T12:47:00Z</dcterms:modified>
  <cp:revision>2</cp:revision>
  <dc:subject/>
  <dc:title>1</dc:title>
</cp:coreProperties>
</file>