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а</w:t>
      </w:r>
    </w:p>
    <w:p>
      <w:pPr>
        <w:pStyle w:val="Normal"/>
        <w:spacing w:lineRule="auto" w:line="276"/>
        <w:ind w:left="11340" w:hanging="0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spacing w:lineRule="auto" w:line="276"/>
        <w:ind w:left="1134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ind w:left="11340" w:hanging="0"/>
        <w:rPr/>
      </w:pPr>
      <w:r>
        <w:rPr>
          <w:sz w:val="28"/>
          <w:szCs w:val="28"/>
          <w:lang w:val="uk-UA"/>
        </w:rPr>
        <w:t xml:space="preserve">23.04.2024  № 164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TextBody"/>
        <w:rPr/>
      </w:pPr>
      <w:r>
        <w:rPr>
          <w:spacing w:val="-12"/>
        </w:rPr>
        <w:t xml:space="preserve">Анулювання дозволу на викиди забруднюючих речовин в атмосферне повітря стаціонарними джерелами </w:t>
      </w:r>
    </w:p>
    <w:p>
      <w:pPr>
        <w:pStyle w:val="Normal"/>
        <w:jc w:val="center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  <w:t>(назва документа дозвільного характеру)</w:t>
      </w:r>
    </w:p>
    <w:p>
      <w:pPr>
        <w:pStyle w:val="TextBody"/>
        <w:rPr>
          <w:spacing w:val="-12"/>
        </w:rPr>
      </w:pPr>
      <w:r>
        <w:rPr>
          <w:spacing w:val="-12"/>
        </w:rPr>
        <w:t xml:space="preserve">Волинська обласна державна адміністрація (управління екології та природних ресурсів обласної державної адміністрації), </w:t>
      </w:r>
    </w:p>
    <w:p>
      <w:pPr>
        <w:pStyle w:val="TextBody"/>
        <w:rPr>
          <w:spacing w:val="-12"/>
        </w:rPr>
      </w:pPr>
      <w:r>
        <w:rPr>
          <w:spacing w:val="-12"/>
        </w:rPr>
        <w:t>департамент «Центр надання адміністративних послуг у місті Луцьку»</w:t>
      </w:r>
    </w:p>
    <w:p>
      <w:pPr>
        <w:pStyle w:val="TextBody"/>
        <w:rPr/>
      </w:pPr>
      <w:r>
        <w:rPr/>
        <w:t>(найменування органу, що видає документ дозвільного характеру)</w:t>
      </w:r>
    </w:p>
    <w:tbl>
      <w:tblPr>
        <w:tblW w:w="161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  <w:gridCol w:w="3261"/>
        <w:gridCol w:w="141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ходження заяви про анулювання дозволу на викиди забруднюючих речовин в атмосферне повітря стаціонарними джерелами для об’єктів другої та третьої групи, формування справи та занесення даних до електронної системи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заяви, протягом 1 робочого дня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заяви управлінню екології та природних ресурсів обласної державної 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ор департаменту ЦНАП у місті Луцьку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наступного робочого дня з дати реєстрації зая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я заяви у базі вхідної кореспонденції управління та передача начальникові управлі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8 робочих д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дня надходження зая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ладання відповідної резолюції начальником управління та передача документів начальнику відділу регулювання природокористування, погоджувальної діяльності та моніторингу довк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управлінн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заяви та накладання резолюції відповідному виконавцю для розгля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,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 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листа про прийняте рішення щодо анулювання дозволу на викиди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, спеціаліст відді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гулювання природокористування погоджувальної діяльності та моніторингу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листа про прийняте ріш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документів департаменту ЦНАП у місті Луць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управлінн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робочого дня 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ення суб</w:t>
            </w:r>
            <w:r>
              <w:rPr/>
              <w:t>’є</w:t>
            </w:r>
            <w:r>
              <w:rPr>
                <w:lang w:val="uk-UA"/>
              </w:rPr>
              <w:t>кта господарювання та передача  листа про прийняте рішення щодо анулювання дозволу на вики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департаменту ЦНАП у місті Луць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обочого дня</w:t>
            </w:r>
          </w:p>
        </w:tc>
      </w:tr>
      <w:tr>
        <w:trPr>
          <w:trHeight w:val="395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Загальна кількість днів необхідних для надання послуги-10</w:t>
            </w:r>
          </w:p>
        </w:tc>
      </w:tr>
      <w:tr>
        <w:trPr>
          <w:trHeight w:val="330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Загальна кількість днів (передбачена законодавством-10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відмова в анулюванні дозволу на викиди забруднюючих речовин в атмосферне повітря стаціонарними джерелами може бути оскаржена у судовому порядку відповідно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Умовні позначки</w:t>
      </w:r>
      <w:r>
        <w:rPr/>
        <w:t xml:space="preserve">: </w:t>
      </w:r>
      <w:r>
        <w:rPr>
          <w:lang w:val="uk-UA"/>
        </w:rPr>
        <w:t>В – виконує, У – бере участь, П – погоджу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701" w:top="17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70" w:leader="none"/>
        <w:tab w:val="center" w:pos="7852" w:leader="none"/>
        <w:tab w:val="right" w:pos="963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  <w:tbl>
    <w:tblPr>
      <w:tblW w:w="1616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6095"/>
      <w:gridCol w:w="2410"/>
      <w:gridCol w:w="3260"/>
      <w:gridCol w:w="1417"/>
      <w:gridCol w:w="2268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b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9:00Z</dcterms:created>
  <dc:creator>Administrator</dc:creator>
  <dc:description/>
  <cp:keywords/>
  <dc:language>en-US</dc:language>
  <cp:lastModifiedBy>Пользователь</cp:lastModifiedBy>
  <cp:lastPrinted>2023-10-27T13:51:00Z</cp:lastPrinted>
  <dcterms:modified xsi:type="dcterms:W3CDTF">2024-04-24T13:20:00Z</dcterms:modified>
  <cp:revision>4</cp:revision>
  <dc:subject/>
  <dc:title/>
</cp:coreProperties>
</file>