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ІНФОРМАЦІЯ</w:t>
        <w:br/>
        <w:t>про органи Державного реєстру виборців, яким згідно зі статтею 22 Закону України «Про Державний реєстр виборців» відповідні органи, заклади, установи подають відомості про виборців, що зареєстровані у населених пунктах, на територію яких поширюються повноваження відповідного органу та про кількість виборців у цих населених пунктах Волинської області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м на 00:00 09.02.2021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tbl>
      <w:tblPr>
        <w:tblW w:w="112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3"/>
        <w:gridCol w:w="2222"/>
        <w:gridCol w:w="3161"/>
        <w:gridCol w:w="1442"/>
      </w:tblGrid>
      <w:tr>
        <w:trPr>
          <w:tblHeader w:val="true"/>
          <w:trHeight w:val="1013" w:hRule="atLeast"/>
          <w:cantSplit w:val="true"/>
        </w:trPr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рган Державного реєстру виборців (далі - ОВР), якому необхідно подавати відомості про виборців, що зареєстровані у населених пунктах, на територію яких поширюються повноваження відповідного ОВР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йон, місто обласного значення, в складі органів влади яких утворено ОВР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Адміністративно-територіальна одиниця (населений пункт), на який поширюються повноваження відповідного ОВР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ількість виборці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 населеному пункту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Володимир-Волинський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6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щатин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гтів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сків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рані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ходоли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Володимир-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едорівка (м.Володимир-Волин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Нововолинськ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7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Благодатне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бовиця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яди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пивщина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зкиничі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ишковичі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Нововолин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енів (м.Нововолинс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Устилуг (Володимир-Волин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мбук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чин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рницьк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т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жж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ор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зо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итниц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дин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ит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н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хоменков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ум’яне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’ятидн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жан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ниця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іски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енжар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ка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івка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яч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ипаличі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ків (м.Устилуг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Іванич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ин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ревин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гове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нчичі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шів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к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снина (Іванич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ока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меш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опіль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бн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г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жне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щит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ячиц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пит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юх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итниця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меш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х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т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н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в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гір’я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зькі Цеве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Заг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вітне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’ятикори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в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Заг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ворин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ів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величі (Лока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корськ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йниця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ка-Садівсь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йн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нат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б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ець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уст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турц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убильне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асовиця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исил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Окорськ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ньк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ів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вчан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ют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влов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дівські Дубини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меринське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рнички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вердин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мин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пичі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ельвів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нівка (Затур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гет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ов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б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бн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одимирівк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ич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тан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имн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гильн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ьотниче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ія-Воля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ста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ул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лісся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хворощ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ок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йц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нич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н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ець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алем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ворост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івк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бултова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ч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сний Хрест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истів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овичі (Зим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чі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ці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ставне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чів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товеж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вники (Литовез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Свійчівсь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й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н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ев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ост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став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т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дмильпіл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ел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вадне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влочин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нівк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исарева Воля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а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йчів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ки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сваль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гідне (Овад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шів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ш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видів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опоч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на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ят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рищ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влівка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ла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иковичі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овол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Порицьк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ілля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пилище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убки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енятин (Павл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т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ят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ан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Морозовиць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мівка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ежниц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лє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линищ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роз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Лішн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мил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тров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ромів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совичі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а Лішня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Володимир-Волин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димир-Волин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ахтарське (Пором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Камінь-Каширський (Камінь-Кашир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н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за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Глуш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бзи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ерт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рич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нім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єгощ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комл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д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Боровенсь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Камінсь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бр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ров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тн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азько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омисль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виц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ітиць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туш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ил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м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Глуш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Обзи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і Голоб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-Мостищ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стищ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дріч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вір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ії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ни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ьшан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івц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о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борочч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річч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цир’я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ща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нів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улян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иці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ків Ліс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снівк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бихва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клин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Фаринки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ешів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че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итинь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ловацьк (м.Камінь-Каширський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юбешів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на Во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хів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рк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ч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Курі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тл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тул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’язівн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к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чищ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рево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ьсь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азз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зниц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к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уд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хв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бн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ешівська Во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от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’яз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іжгайц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укошин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Берез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кормілля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жог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ходи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алов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длищ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ісок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дче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риничі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цу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утомир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ир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лапань (Любеш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Манев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ниц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к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Ведмеж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Яблун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вчиц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дд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ди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-Лісівс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жиц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гор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м’янух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ин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ії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тюх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кл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ове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Ведмеж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Яблунь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брус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Руд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Підцаревичі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он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ття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вери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фія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Чорторий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янівк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я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міни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ваха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ськ (Манев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узія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остя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асин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шнівк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Червищ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лісне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Червинськ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хів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і Червища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боли (Приліс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с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рудд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асин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пилів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чин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ини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йно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я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шин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шичне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ище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амінь-Кашир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інь-Кашир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бихівка (Соши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Ковель (Ковель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Ковельська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ш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лець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тище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а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евецьк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ниця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пні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че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жин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виконавчого комітету Ковельс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йкут (м.Кове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Любомль (Ковельс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рк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емщин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гнанк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ка-Підгородненськ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нє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ілля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став’є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снища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сняк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ородне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чап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иб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оплеси (м.Любомль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Голоб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йківц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тень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щ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ухович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Порс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вчиц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р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мудче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овни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й Порськ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’янівка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Мосир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жель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тизанське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іньк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повичі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ши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идники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твин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й Мосир (Голоб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Голов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менці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пали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т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озер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горани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шин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слов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шанець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удиж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ль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ипиц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ошна Воля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сне (Головне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Заболоття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та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и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 (Заболотт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уків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дут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ц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ілове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ичк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ів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ян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унин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вісся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мин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пали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овичі (Лу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Люблинець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гонос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івка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дуб’я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гель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щена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і Кошар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і Кошар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каси (Люблине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Рат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д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жично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ч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тен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ник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ин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ин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ман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рич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оків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домишель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ищ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теліс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сиц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ка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линов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хід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я-Млинівські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тине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меньки (Рат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Стара Вижів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зов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ідки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унетів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на Воля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зов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Вижв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іськ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длище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рі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а Гут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качі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тивель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вель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шанка (Старовиж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Турій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лажени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бл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ичне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руш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жв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ль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лі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ди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юсь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ьч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пич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ст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т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вищ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к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крець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лодів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чал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р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Двір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бениж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ян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екр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ереб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ьмиг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отни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вал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і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ян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ст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евушк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инар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лець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кіз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нявк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вичі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ок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шибаба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агач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рговище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личі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ичани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ія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уропин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іїв (Турій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Шацьк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дамчу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иц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шан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їв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ядин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бо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с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тишш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м’янк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шар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ий Бір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пивни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мельн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’я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шп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хи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мано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ща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лоск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ожеве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п’ят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лемец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льмо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стан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ійлич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тязь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ри-Світязьк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мичі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ипськ (Ша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мче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тинь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шне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ілля (Велимч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рсеновичі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цьк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шівка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влин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харі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ця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ин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и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ріжжя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Миринська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ли (Велиц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бац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ц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жг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цьк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линянк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линня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цюри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динь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ш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сир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ськ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річчя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стинк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ех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имачі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а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хи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воростів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микос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тунь (Виш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лухи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ечн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юття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мн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охини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тка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кр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а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кля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евище (Дубеч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хів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цинь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ка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дьки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ове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слина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блапи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кунь (Дуб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дамівка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драниц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ужиськ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роди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долина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іванов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ютт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мшани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орян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чич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льники-Річицьк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качеве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ір’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ки-Річицькі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ступель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ічиця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едрогір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ушів (Заброд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ашів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ищ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ошки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я-Любитівсь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н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нчий Брід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шів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роздн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яжн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чевич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мачанка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итів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кович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китниця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улин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еблі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ховецьк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ремошне (Колодяж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в’ятки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л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яч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линичі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івка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н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очн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ворськ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вітле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товичі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урат (Повор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дник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івк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к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ховищ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ща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ужжя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кутк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овань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угрузьк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ся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ап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івн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гові Смоляр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іл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войтове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олинські Смоляри (Рівн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ник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уха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одятин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овищ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исиця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ухів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нивськ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прип’ять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овата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е Оріхов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жисить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’язівн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чап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ари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мари-Оріхов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бович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абарище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итинська Воля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завні (Самар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аб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мар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ьц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ц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а Воля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синівка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еховичі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нов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олище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лов’ї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роби (Серехови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ичі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соке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лине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чернеччя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курі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сня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ридуб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я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ідин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апарату Ковельс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вельс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ьомаки (Смід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Берестечко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нто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ркачі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Лобачівсь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ектар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ішнє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мнище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иковин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е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мі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трі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обачівк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рв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тав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миль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ск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ява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ики (м.Берестечко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Горохів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истровиця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т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тинець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льхі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лиця-Дружкопільсь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сятин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ник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иня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еленолуж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ас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вбань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ят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жов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мовищ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емеш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кович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к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слин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ілк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лоп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щ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чихвост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береззя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рван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юхн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стомити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чин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ільц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обел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фії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та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рільче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ешків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манці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нів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івка (м.Горохів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Ківерці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дяч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йов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дов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маш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рав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род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віт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оз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нопелька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ки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ков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уравищ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о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мель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лавне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ловат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иричі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ськ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ець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пнів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вниця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ромель (м.Ківерці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Рожище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Дубищ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гов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шівська Мар’я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тях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алер’я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еньки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митр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хч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Єлизавет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ар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бч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з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син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ж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ітогощ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ків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и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ьськ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росла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віз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звір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сачевич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шкович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ьганів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ересп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жарки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ка-Козинська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я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окіл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ихотин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опільне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илісці (м.Рожище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Кол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в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а Ос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дом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айм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узятин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річч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лин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пил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асново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иничне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иков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йдан-Липненський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ла Ос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’ян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тей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ічогів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україн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стров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гулянка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зни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удни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мки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тниц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росілл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льчі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твертня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ж (Колк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Мар’янівка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исковичі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чич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ж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лич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вг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ий Збориш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ильгани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жищ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игов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мельницьк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гів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ироке (Мар’янів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Оли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янів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ерно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дичі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орнищ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оч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т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чани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етельне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щаниця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совичі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деради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кащ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утилівка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авок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ром’яків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емерин (Олиц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Торч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ілосток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ян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сел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ют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ть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зв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ні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ичанськ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уковець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ш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айлівка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д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рнівка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ірче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молигів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ертк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сичі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сичівські Будки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охорин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орний Ліс (Торчи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Цумань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шлики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стя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ем’яч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намир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дищ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арпил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убочин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шк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льне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креготівка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лоневичі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ківці (Цуманська селищн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ї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ків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атин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баї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кторяни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ірка Полон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лиш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ш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ршовец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авр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учи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стишин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ста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д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яни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олон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омін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домишль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тн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ванці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ка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уховоля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Цеперів (Борати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Сенкевичі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жан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гурич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ищ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ригорович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убин Перший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убова Корчм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бч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гаї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лодеже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тині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аруся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хлин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аталин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свіч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иви-Губинські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ергіївка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гринів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Чаруків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линь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клинь Другий (Городищен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ськ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тоніж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іч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нчин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орос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вітневе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ияж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мир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аймісто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удині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истень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Щурин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сенівка (Доросин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ашов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ерезолу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лісці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опач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еменець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оват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юбче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ірне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ліс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ростян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жов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Уляники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Яблунівка (Копач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рох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тин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рхів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снян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иш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орот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араздж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ібров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вір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руп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ини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ще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овокот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я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альче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гайці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іддубці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оманів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трумівка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районної державної адміністрації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Хорлупи (Підгайцівська сільська грома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.Луцьк (Луцький р-н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widowControl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952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т Рокин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Антон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олюб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огуш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рищ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Буків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еликий Омеляни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Всеволод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Городо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Дачн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аб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Жидич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лотц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аборол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Зміїнец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Іванчиц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лепачів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нягининок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1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Кульч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Липлян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уш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илуші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Моташ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Небіж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дерад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деніж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зерц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лександрівка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Охотин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Прилуцьк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апогов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ирник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Сьомаки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Тарасове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</w:tr>
      <w:tr>
        <w:trPr>
          <w:cantSplit w:val="true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діл ведення Державного реєстру виборців Луцької міської ради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цький р-н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Шепель (м.Луцьк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52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  <w:t>АІТС ДРВ © ЦВК Звіт №826</w:t>
    </w:r>
  </w:p>
  <w:p>
    <w:pPr>
      <w:pStyle w:val="Normal"/>
      <w:widowControl/>
      <w:jc w:val="right"/>
      <w:rPr/>
    </w:pPr>
    <w:r>
      <w:rPr>
        <w:rFonts w:cs="Times New Roman" w:ascii="Times New Roman" w:hAnsi="Times New Roman"/>
        <w:color w:val="000000"/>
        <w:sz w:val="16"/>
      </w:rPr>
      <w:t> </w:t>
    </w: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55</w:t>
    </w:r>
    <w:r>
      <w:rPr>
        <w:sz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2:00Z</dcterms:created>
  <dc:creator>Victor Stasiuk</dc:creator>
  <dc:description/>
  <cp:keywords/>
  <dc:language>en-US</dc:language>
  <cp:lastModifiedBy>Victor Stasiuk</cp:lastModifiedBy>
  <dcterms:modified xsi:type="dcterms:W3CDTF">2021-02-09T13:09:00Z</dcterms:modified>
  <cp:revision>8</cp:revision>
  <dc:subject/>
  <dc:title/>
</cp:coreProperties>
</file>