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 w:val="16"/>
          <w:szCs w:val="16"/>
          <w:lang w:val="en-US" w:eastAsia="ar-SA"/>
        </w:rPr>
        <w:tab/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19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2735" w:leader="none"/>
        </w:tabs>
        <w:ind w:left="1148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2.2020 № 752</w:t>
      </w:r>
    </w:p>
    <w:p>
      <w:pPr>
        <w:pStyle w:val="Normal"/>
        <w:tabs>
          <w:tab w:val="clear" w:pos="708"/>
          <w:tab w:val="left" w:pos="12225" w:leader="none"/>
        </w:tabs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701"/>
        <w:gridCol w:w="1276"/>
        <w:gridCol w:w="851"/>
        <w:gridCol w:w="1134"/>
        <w:gridCol w:w="1842"/>
        <w:gridCol w:w="2835"/>
        <w:gridCol w:w="567"/>
        <w:gridCol w:w="382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ська допом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Всеукраїнська асоціація журналістів 4 влад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Ковельська, 13, к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вживаний; взуття вжи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дарчого листа, сертифіката, акта про виявлені факти невідповідності товарів відомостям, зазначених у товаросупровідних документах, митної декларація, клопотання набувача, митної декларації, форми ЄУ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центр допомоги «Хумеді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бласний благодійний фонд «Дитяча місія. Укра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Сенатора, 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двян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тячі подарунки, 1219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проформи – інвойс, дарчого документа з перекладом, сертифіката з перекладом, листа з перекладом про склад різдвяних подарунків, клопо-тання набувачів, акта про виявлені факти невідповідності товарів відомостям, зазначених у товаро-супровідних документах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центр допомоги «Хумеді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бласний благодійний фонд «Дитяча місія. Украї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 м. Луцьк, вул. Сенатора, 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двяні дитячі подарунки, 569 шт, дитячі іграшки нові; ортопедичні бандажі нові; маски для населення немедичні нові; УЗД апарат ужи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проформи – інвойс, дарчого документа з перекладом, сертифіката з перекладом, листа з перекладом про склад різдвяних подарунків, клопотання набувачів, акта про виявлені факти невідповідності товарів відомостям, зазначених у товаросупровідних документах, </w:t>
            </w:r>
            <w:r>
              <w:rPr>
                <w:sz w:val="24"/>
                <w:szCs w:val="24"/>
                <w:lang w:val="en-US"/>
              </w:rPr>
              <w:t>CM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  <w:tab/>
        <w:tab/>
        <w:tab/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Пользователь Windows</cp:lastModifiedBy>
  <cp:lastPrinted>2020-12-14T08:50:00Z</cp:lastPrinted>
  <dcterms:modified xsi:type="dcterms:W3CDTF">2020-12-18T12:09:00Z</dcterms:modified>
  <cp:revision>150</cp:revision>
  <dc:subject/>
  <dc:title>           </dc:title>
</cp:coreProperties>
</file>