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Нове будівництво каналізаційної мережі центральної частини с. Пульмо Ковельського району Волинської області»</w:t>
            </w:r>
          </w:p>
          <w:p>
            <w:pPr>
              <w:pStyle w:val="Heading1"/>
              <w:shd w:fill="FFFFFF" w:val="clear"/>
              <w:spacing w:before="24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од ДК 021:2015: 45230000-8 — Будівництво трубопроводів, ліній зв’язку та електропередач, шосе, доріг, аеродромів і залізничних доріг; вирівнювання поверхо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дентифікатор закупівлі: UA-2024-10-21-010115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: c3190b4c42f340a38a2004d9e740fd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дентифікатор плану: UA-P-2024-10-21-013016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791 232,00 гривень бе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розпорядження №191 від 14.05.2024 начальника Волинської ОДА « Про реалізацію проєкту «Стале управління водними ресурсами: шлях ревіталізації Західної України та Східної Польщі» у межах Прогр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ntereg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«Польща – Україна 2021-2027»  по об’єкту «Нове будівництво каналізаційної мережі центральної частини с. Пульмо Ковельського району Волинської області», витягу з наказу №44-од від 25.06.2024 «Про затвердження проектної документації»,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наказу Волинської ОДА від 12.03.2024 №69 «Про внесення змін до показників обласного бюджету на 2024 р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основі затвердженого зведеного кошторисного розрахунку вартості 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’єк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3:00Z</dcterms:created>
  <dc:creator>Oksentiuk_L</dc:creator>
  <dc:description/>
  <cp:keywords/>
  <dc:language>en-US</dc:language>
  <cp:lastModifiedBy>Admin</cp:lastModifiedBy>
  <cp:lastPrinted>2023-07-31T16:10:00Z</cp:lastPrinted>
  <dcterms:modified xsi:type="dcterms:W3CDTF">2024-10-21T12:23:00Z</dcterms:modified>
  <cp:revision>43</cp:revision>
  <dc:subject/>
  <dc:title/>
</cp:coreProperties>
</file>