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Інформація щодо процедур закупівель на виконання постанови КМУ від 11.10.2016 року №710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440"/>
        <w:gridCol w:w="3420"/>
        <w:gridCol w:w="288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йменування предмета закупівл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дентифікатор предмета закупівл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а вартість предмета закупівл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грунтув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ічних та якісних характеристик предмета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зміру бюджетн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«Реконструкція каналізаційної мережі центральної частини смт Шацьк Ковельського району Волинської області»</w:t>
            </w:r>
          </w:p>
          <w:p>
            <w:pPr>
              <w:pStyle w:val="Heading1"/>
              <w:shd w:fill="FFFFFF" w:val="clear"/>
              <w:spacing w:before="24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код ДК 021:2015 - 45454000-4 Реконструкці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Ідентифікатор закупівлі: UA-2024-10-21-010422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: 11799c2fa53e4d4bba6aaeb4d7b9baf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Ідентифікатор плану: UA-P-2024-10-21-013398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388 516,00 гривень без П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ідповідно до розпорядження №191 від 14.05.2024 начальника Волинської ОДА « Про реалізацію проєкту «Стале управління водними ресурсами: шлях ревіталізації Західної України та Східної Польщі» у межах Програм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Intereg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«Польща – Україна 2021-2027»  по об’єкту «Реконструкція каналізаційної мережі центральної частини смт Шацьк Ковельського району Волинської області» витягу з наказу №44-од від 25.06.2024 «Про затвердження проектної документації», відповідно до вимог Закону України «Про публічні закупівлі» та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 зі змінам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но до наказу Волинської ОДА від 12.03.2024 №69 «Про внесення змін до показників обласного бюджету на 2024 рі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ахунок очікуваної вартості предмета закупівлі проведений на основі затвердженого зведеного кошторисного розрахунку вартості 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’єкта реконстру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11">
    <w:name w:val="s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spacing w:val="8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8pt">
    <w:name w:val="Основной текст + 8 pt"/>
    <w:qFormat/>
    <w:rPr>
      <w:b/>
      <w:bCs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3">
    <w:name w:val="Основной текст Знак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pacing w:val="8"/>
      <w:sz w:val="20"/>
      <w:szCs w:val="20"/>
      <w:shd w:fill="FFFFFF" w:val="clear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3:00Z</dcterms:created>
  <dc:creator>Oksentiuk_L</dc:creator>
  <dc:description/>
  <cp:keywords/>
  <dc:language>en-US</dc:language>
  <cp:lastModifiedBy>Admin</cp:lastModifiedBy>
  <cp:lastPrinted>2023-07-31T16:10:00Z</cp:lastPrinted>
  <dcterms:modified xsi:type="dcterms:W3CDTF">2024-10-21T12:24:00Z</dcterms:modified>
  <cp:revision>37</cp:revision>
  <dc:subject/>
  <dc:title/>
</cp:coreProperties>
</file>