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до Іщука Ярослава Олеговича</w:t>
      </w:r>
      <w:r>
        <w:rPr>
          <w:b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Департаментом фінансів Волинської облдержадміністрації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  <w:lang w:val="uk-UA"/>
        </w:rPr>
        <w:t xml:space="preserve"> Іщука Ярослава Олеговича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ий працює на посаді провідного спеціаліста сектору інформаційного забезпечення відділу зведеного планування, міжбюджетних відносин та інформаційного забезпечення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Іщука Ярослава Олег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0:00Z</dcterms:created>
  <dc:creator>юзер</dc:creator>
  <dc:description/>
  <cp:keywords/>
  <dc:language>en-US</dc:language>
  <cp:lastModifiedBy>User-XP</cp:lastModifiedBy>
  <dcterms:modified xsi:type="dcterms:W3CDTF">2018-08-02T07:00:00Z</dcterms:modified>
  <cp:revision>2</cp:revision>
  <dc:subject/>
  <dc:title>Інформація</dc:title>
</cp:coreProperties>
</file>