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ЗАТВЕРДЖЕНО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озпорядження голови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/>
        <w:t>обласної державної адміністрації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31   серпня 2018 року  № 582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8"/>
          <w:szCs w:val="28"/>
        </w:rPr>
        <w:t>категорії «Б» – начальника відділу інформаційної політик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бласної державної адміністрації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ind w:right="40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760"/>
        <w:gridCol w:w="64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здійснює загальне керівництво відділом та визначені Законом України «Про державну службу» повноваження керівника державної служби у відділі, несе персональну відповідальність за організацію виконання покладених на нього завдань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призначає на посаду та звільняє з посади у  порядку, передбаченому  законодавством про державну службу, державних службовців відділу, присвоює їм ранги державних службовців, заохочує та притягує до дисциплінарної відповідальності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приймає на роботу та звільняє з роботи у порядку, передбаченому законодавством про працю, працівників структурного підрозділу, які не є державними службовцями, заохочує їх та притягає до дисциплінарної відповідальності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розробляє і здійснює заходи щодо поліпшення організації та підвищення ефективності роботи відділу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проводить розподіл обов’язків між працівниками відділу, надає їм обов’язкові для виконання доручення та здійснює контроль за їх виконанням;</w:t>
            </w:r>
          </w:p>
          <w:p>
            <w:pPr>
              <w:pStyle w:val="Normal"/>
              <w:ind w:left="57" w:right="102" w:firstLine="417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идає в межах своїх повноважень накази і контролює їх виконання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затверджує структуру відділу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ає на затвердження голові Волинської обласної державної адміністрації кошторис і штатний розпис відділу; 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розпоряджається коштами в межах затвердженого кошторису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забезпечує дотримання працівниками відділу чинного законодавства, у тому числі з питань державної служби та запобігання корупції, правил внутрішнього трудового та службового розпорядку, виконання ними розпоряджень та доручень голови Волинської обласної державної адміністрації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завчасно готує плани роботи відділу на місяць та квартал, подає їх на розгляд і затвердження голові Волинської обласної державної адміністрації та звітує перед ним про виконання покладених на нього завдань, бере участь у плануванні роботи Волинської обласної державної адміністрації; 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забезпечує, відповідно до вимог нормативно-правових актів, реалізацію заходів щодо упровадження державної інформаційної політики на теренах регіону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організовує належне ведення діловодства в відділі, контроль вхідної та вихідної документації, забезпечує схоронність документації та майна відділу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підписує від імені відділу документи, що подаються на розгляд голові Волинської обласної державної адміністрації та його заступникам, та надсилаються підвідомчим підрозділам районних державних адміністрацій та іншим установам (організаціям)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spacing w:val="-4"/>
              </w:rPr>
              <w:t>забезпечує взаємодію відділу з громадськістю.</w:t>
            </w:r>
          </w:p>
        </w:tc>
      </w:tr>
      <w:tr>
        <w:trPr>
          <w:trHeight w:val="10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right="150" w:hanging="0"/>
              <w:textAlignment w:val="baseline"/>
              <w:rPr/>
            </w:pPr>
            <w:r>
              <w:rPr>
                <w:spacing w:val="-8"/>
              </w:rPr>
              <w:t xml:space="preserve">         </w:t>
            </w:r>
            <w:r>
              <w:rPr>
                <w:spacing w:val="-8"/>
              </w:rPr>
              <w:t>посадовий оклад – 75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</w:t>
            </w:r>
          </w:p>
        </w:tc>
      </w:tr>
      <w:tr>
        <w:trPr>
          <w:trHeight w:val="19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right="150" w:hanging="0"/>
              <w:textAlignment w:val="baseline"/>
              <w:rPr/>
            </w:pPr>
            <w:r>
              <w:rPr/>
              <w:t xml:space="preserve">         </w:t>
            </w:r>
            <w:r>
              <w:rPr/>
              <w:t>безстроково</w:t>
            </w:r>
          </w:p>
        </w:tc>
      </w:tr>
      <w:tr>
        <w:trPr>
          <w:trHeight w:val="95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448"/>
              <w:jc w:val="both"/>
              <w:textAlignment w:val="baselin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448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2"/>
            <w:bookmarkEnd w:id="1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lang w:val="uk-UA"/>
              </w:rPr>
            </w:pPr>
            <w:bookmarkStart w:id="4" w:name="n78"/>
            <w:bookmarkStart w:id="5" w:name="n77"/>
            <w:bookmarkEnd w:id="4"/>
            <w:bookmarkEnd w:id="5"/>
            <w:r>
              <w:rPr>
                <w:color w:val="000000"/>
                <w:spacing w:val="-8"/>
                <w:lang w:val="uk-UA"/>
              </w:rPr>
              <w:t>7) 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pacing w:before="0" w:after="0"/>
              <w:ind w:left="133" w:right="103" w:hanging="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        </w:t>
            </w:r>
          </w:p>
          <w:p>
            <w:pPr>
              <w:pStyle w:val="Rvps2"/>
              <w:spacing w:before="0" w:after="0"/>
              <w:ind w:left="133" w:right="103" w:hanging="0"/>
              <w:rPr/>
            </w:pPr>
            <w:r>
              <w:rPr>
                <w:color w:val="000000"/>
                <w:spacing w:val="-8"/>
                <w:lang w:val="uk-UA"/>
              </w:rPr>
              <w:t xml:space="preserve">        </w:t>
            </w:r>
            <w:r>
              <w:rPr>
                <w:color w:val="000000"/>
                <w:spacing w:val="-8"/>
                <w:lang w:val="uk-UA"/>
              </w:rPr>
              <w:t>Документи приймаються</w:t>
            </w:r>
            <w:r>
              <w:rPr>
                <w:color w:val="000000"/>
                <w:spacing w:val="-8"/>
              </w:rPr>
              <w:t xml:space="preserve"> до </w:t>
            </w:r>
            <w:r>
              <w:rPr>
                <w:color w:val="000000"/>
                <w:spacing w:val="-8"/>
                <w:lang w:val="uk-UA"/>
              </w:rPr>
              <w:t xml:space="preserve">17 </w:t>
            </w:r>
            <w:r>
              <w:rPr>
                <w:color w:val="000000"/>
                <w:spacing w:val="-8"/>
              </w:rPr>
              <w:t>год</w:t>
            </w:r>
            <w:r>
              <w:rPr>
                <w:color w:val="000000"/>
                <w:spacing w:val="-8"/>
                <w:lang w:val="uk-UA"/>
              </w:rPr>
              <w:t xml:space="preserve"> 15 хв </w:t>
            </w:r>
          </w:p>
          <w:p>
            <w:pPr>
              <w:pStyle w:val="Rvps2"/>
              <w:spacing w:before="0" w:after="0"/>
              <w:ind w:left="133" w:right="103" w:hanging="0"/>
              <w:rPr/>
            </w:pPr>
            <w:r>
              <w:rPr>
                <w:color w:val="000000"/>
                <w:spacing w:val="-8"/>
                <w:lang w:val="uk-UA"/>
              </w:rPr>
              <w:t xml:space="preserve">        </w:t>
            </w:r>
            <w:r>
              <w:rPr>
                <w:color w:val="000000"/>
                <w:spacing w:val="-8"/>
                <w:lang w:val="uk-UA"/>
              </w:rPr>
              <w:t>17 вересня</w:t>
            </w:r>
            <w:r>
              <w:rPr>
                <w:color w:val="000000"/>
                <w:spacing w:val="-8"/>
              </w:rPr>
              <w:t xml:space="preserve"> 2018 року</w:t>
            </w:r>
            <w:r>
              <w:rPr>
                <w:color w:val="000000"/>
                <w:spacing w:val="-8"/>
                <w:lang w:val="uk-UA"/>
              </w:rPr>
              <w:t>, за адресою:</w:t>
            </w:r>
          </w:p>
          <w:p>
            <w:pPr>
              <w:pStyle w:val="Rvps2"/>
              <w:spacing w:before="0" w:after="0"/>
              <w:ind w:left="133" w:right="103" w:hanging="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        </w:t>
            </w:r>
            <w:r>
              <w:rPr>
                <w:color w:val="000000"/>
                <w:spacing w:val="-8"/>
                <w:lang w:val="uk-UA"/>
              </w:rPr>
              <w:t xml:space="preserve">Київський м-н, 9, </w:t>
            </w:r>
            <w:r>
              <w:rPr>
                <w:spacing w:val="-8"/>
                <w:lang w:val="uk-UA"/>
              </w:rPr>
              <w:t xml:space="preserve">м. Луцьк, 43027 </w:t>
            </w:r>
            <w:r>
              <w:rPr>
                <w:color w:val="000000"/>
                <w:spacing w:val="-8"/>
                <w:lang w:val="uk-UA"/>
              </w:rPr>
              <w:t xml:space="preserve"> каб. 407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3024, Волинська обл., м.Луцьк,</w:t>
            </w:r>
          </w:p>
          <w:p>
            <w:pPr>
              <w:pStyle w:val="Normal"/>
              <w:ind w:left="85" w:right="14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hd w:fill="FFFFFF" w:val="clear"/>
              </w:rPr>
              <w:t>роспект Відродження, 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 </w:t>
            </w:r>
            <w:r>
              <w:rPr>
                <w:color w:val="000000"/>
                <w:spacing w:val="-8"/>
              </w:rPr>
              <w:t>вересня</w:t>
            </w:r>
            <w:r>
              <w:rPr>
                <w:color w:val="000000"/>
              </w:rPr>
              <w:t xml:space="preserve"> 2018 року о 10 год 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Вознюк Вікторія Андронівна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(0332) 778 24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highlight w:val="yellow"/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oznuk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olad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повна вища освіта гуманітарного спрямування за освітньо-кваліфікаційним рівнем не нижче ступеня магіст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03" w:hanging="0"/>
              <w:jc w:val="both"/>
              <w:textAlignment w:val="baseline"/>
              <w:rPr/>
            </w:pPr>
            <w:r>
              <w:rPr/>
              <w:t xml:space="preserve">        </w:t>
            </w:r>
            <w:r>
              <w:rPr>
                <w:lang w:val="ru-RU"/>
              </w:rPr>
              <w:t>стаж роботи на посадах державної служби категорій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вільне володіння державною мовою</w:t>
            </w:r>
          </w:p>
        </w:tc>
      </w:tr>
      <w:tr>
        <w:trPr>
          <w:trHeight w:val="20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right="103" w:hanging="0"/>
              <w:jc w:val="both"/>
              <w:rPr>
                <w:lang w:eastAsia="uk-UA"/>
              </w:rPr>
            </w:pPr>
            <w:r>
              <w:rPr>
                <w:bCs/>
                <w:color w:val="000000"/>
                <w:shd w:fill="FFFFFF" w:val="clear"/>
              </w:rPr>
              <w:t>середній рівень досвідченого користувача;</w:t>
            </w:r>
            <w:r>
              <w:rPr>
                <w:bCs/>
                <w:color w:val="454545"/>
                <w:shd w:fill="FFFFFF" w:val="clear"/>
              </w:rPr>
              <w:t xml:space="preserve"> в</w:t>
            </w:r>
            <w:r>
              <w:rPr>
                <w:bCs/>
                <w:shd w:fill="FFFFFF" w:val="clear"/>
              </w:rPr>
              <w:t>міння використовувати комп’ютерне обладнання та програмне забезпечення</w:t>
            </w:r>
            <w:r>
              <w:rPr>
                <w:bCs/>
                <w:color w:val="454545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Microsoft Office (Word, Excel, Power Point), офісну техніку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лідерські якості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організаторські здібності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стресостійкість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уміння працювати в команд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аналітичні здібності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дисциплінова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комунікабель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відповідальність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неупередженіст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1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1) Конституція України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) Закон України «Про державну службу»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) Закон України «Про запобігання корупції»,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>4)</w:t>
            </w:r>
            <w:r>
              <w:rPr/>
              <w:t xml:space="preserve"> Закон України «Про місцеві державні адміністрації»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/>
            </w:pPr>
            <w:r>
              <w:rPr>
                <w:b/>
              </w:rPr>
              <w:t>Знання спеціального законодавства, що п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85" w:right="147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державну підтримку засобів масової інформації та соціальний захист журналістів», 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друковані засоби масової інформації (пресу) в Україні», 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порядок висвітлення діяльності органів виконавчої влади та органів місцевого самоврядування в Україні засобами масової інформації», 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оступ до публічної інформації»,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інформацію»,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вернення громадян»,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успільне телебачення і радіомовлення України» від 17 квітня 2014 року № 122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25 лютого 2017 року</w:t>
              <w:br/>
              <w:t>№ 47/2017 «Про рішення Ради національної безпеки і оборони України від 29 грудня 2016 року «Про доктрину інформаційної безпеки України»,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”;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Національної ради України з питань телебачення та радіомовлення від 21 грудня 2017 року</w:t>
              <w:br/>
              <w:t>№ 2428 «Про затвердження Змін до Плану розвитку національного телерадіоінформаційного простор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n197"/>
      <w:bookmarkStart w:id="7" w:name="n197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5"/>
        </w:tabs>
        <w:ind w:left="44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lang w:val="uk-UA" w:bidi="ar-SA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4">
    <w:name w:val=" Знак Знак4"/>
    <w:qFormat/>
    <w:rPr>
      <w:rFonts w:ascii="Courier New" w:hAnsi="Courier New" w:cs="Times New Roman"/>
      <w:kern w:val="2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uk-UA" w:bidi="ar-SA"/>
    </w:rPr>
  </w:style>
  <w:style w:type="character" w:styleId="1">
    <w:name w:val=" Знак Знак1"/>
    <w:qFormat/>
    <w:rPr>
      <w:rFonts w:cs="Times New Roman"/>
      <w:sz w:val="16"/>
      <w:lang w:val="uk-UA" w:bidi="ar-SA"/>
    </w:rPr>
  </w:style>
  <w:style w:type="character" w:styleId="Style15">
    <w:name w:val=" Знак Знак"/>
    <w:qFormat/>
    <w:rPr>
      <w:rFonts w:ascii="Segoe UI" w:hAnsi="Segoe UI" w:cs="Times New Roman"/>
      <w:sz w:val="18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1:00Z</dcterms:created>
  <dc:creator>DIANA</dc:creator>
  <dc:description/>
  <cp:keywords/>
  <dc:language>en-US</dc:language>
  <cp:lastModifiedBy>Viktoria-XP</cp:lastModifiedBy>
  <cp:lastPrinted>2018-08-29T10:56:00Z</cp:lastPrinted>
  <dcterms:modified xsi:type="dcterms:W3CDTF">2018-09-02T06:36:00Z</dcterms:modified>
  <cp:revision>35</cp:revision>
  <dc:subject/>
  <dc:title>                                                                                               ЗАТВЕРДЖЕНО</dc:title>
</cp:coreProperties>
</file>