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TextBodyIndent"/>
        <w:ind w:left="566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каз директора департаменту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</w:t>
      </w:r>
      <w:r>
        <w:rPr/>
        <w:t>фінансів облдержадміністрації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07.09.2018 № 75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ії «В» – головного спеціаліста сектору інформаційного забезпечення управління фінансів невиробничої сфери департаменту фінансів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инської обласної державної адміністрації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05" w:hanging="0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lang w:val="uk-UA"/>
              </w:rPr>
              <w:t>1. Забезпечує працездатний стан комп’ютерної техніки і оргтехніки, локальної обчислювальної мережі, операційних систем, системного і прикладного програмного забезпечення  (далі – ПЗ)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0" w:right="10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lang w:val="uk-UA"/>
              </w:rPr>
              <w:t>2. Проводить поточне обслуговування комп’ютерної та офісної техніки, заправляє картриджі, проводить діагностику і профілактику з метою виявлення і усунення можливих причин виходу техніки із ладу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lang w:val="uk-UA"/>
              </w:rPr>
              <w:t>3. Проводить установку операційних систем, системного і прикладного ПЗ, яке використовується у роботі департаменту фінансів; видаляє  все ПЗ, яке не бере участі у роботі департаменту і призводить до знищення службової інформації; здійснює контроль за встановленням працівниками департаменту неліцензійного та небажаного ПЗ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lang w:val="uk-UA"/>
              </w:rPr>
              <w:t>4. Здійснює адміністрування серверів в департаменті фінансів, актуалізацію інформації на серверах департаменту і здійснює контроль за доступом працівників до даних, що зберігаються на серверах, у відповідності з їх повноваженнями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изначає причини відмов в роботі технічних засобів, готує пропозиції по їх усуненню і попередженню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lang w:val="uk-UA"/>
              </w:rPr>
              <w:t>5. Забезпечує високу якість та надійність  обладнання, що використовується, підвищує ефективність роботи комп’ютерної техніки і оргтехніки в департаменті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6. Бере участь у формуванні кошторису департаменту на придбання та ремонт оргтехніки, вносить пропозиції щодо необхідності закупівлі оргтехніки надає консультаційну допомогу завідувачу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сектору інформаційного забезпечення </w:t>
            </w:r>
            <w:r>
              <w:rPr>
                <w:lang w:val="uk-UA"/>
              </w:rPr>
              <w:t>управління фінансів невиробничої сфери департаменту фінансів облдержадміністрації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и замовленні оргтехніки, враховуючи навантаження на комп’ютерну техніку і доцільність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lang w:val="uk-UA"/>
              </w:rPr>
              <w:t>7. Дає співробітникам необхідні вказівки, проводить консультаційну та роз’яснювальну роботу  з питань пов’язаних з роботою оргтехніки і програмного забезпечення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lang w:val="uk-UA"/>
              </w:rPr>
              <w:t>8. Підвищує рівень кваліфікації роботи на ПК працівників департаменту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>
                <w:rStyle w:val="21"/>
                <w:lang w:eastAsia="ru-RU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lang w:val="uk-UA"/>
              </w:rPr>
              <w:t>9. Виконує</w:t>
            </w:r>
            <w:r>
              <w:rPr>
                <w:rStyle w:val="21"/>
                <w:lang w:eastAsia="uk-UA"/>
              </w:rPr>
              <w:t xml:space="preserve"> профілактичний та поточний ремонт комп’ютерного та телекомунікаційного обладнання інформаційної системи департаменту фінансів, копіювальної техніки, факсів, калькуляторів та телефонних апаратів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rStyle w:val="21"/>
                <w:lang w:eastAsia="uk-UA"/>
              </w:rPr>
              <w:t xml:space="preserve">       </w:t>
            </w:r>
            <w:r>
              <w:rPr>
                <w:rStyle w:val="21"/>
                <w:lang w:eastAsia="uk-UA"/>
              </w:rPr>
              <w:t>10. Тримає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робоче місце і довірену техніку в чистоті і працездатному стані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57" w:right="103" w:hanging="0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1. Виконує інші завдання та доручення керівництва департаменту в межах його компетенції.</w:t>
            </w:r>
          </w:p>
          <w:p>
            <w:pPr>
              <w:pStyle w:val="Normal"/>
              <w:ind w:left="57" w:right="103" w:firstLine="360"/>
              <w:jc w:val="both"/>
              <w:rPr>
                <w:spacing w:val="-4"/>
              </w:rPr>
            </w:pPr>
            <w:r>
              <w:rPr/>
              <w:t xml:space="preserve">  </w:t>
            </w:r>
            <w:r>
              <w:rPr/>
              <w:t>12. Зобов’язаний дотримуватися правил внутрішнього службового розпорядку та загальних правил етичної поведінки державного службовця,  законодавства України з питань державної служби та запобігання корупції.</w:t>
            </w:r>
          </w:p>
        </w:tc>
      </w:tr>
      <w:tr>
        <w:trPr>
          <w:trHeight w:val="10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садовий оклад – 48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.</w:t>
            </w:r>
          </w:p>
        </w:tc>
      </w:tr>
      <w:tr>
        <w:trPr>
          <w:trHeight w:val="19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безстроково</w:t>
            </w:r>
          </w:p>
        </w:tc>
      </w:tr>
      <w:tr>
        <w:trPr>
          <w:trHeight w:val="95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448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448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2"/>
            <w:bookmarkEnd w:id="1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3"/>
            <w:bookmarkEnd w:id="2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val="uk-UA"/>
              </w:rPr>
              <w:t>такого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  <w:spacing w:val="-8"/>
                <w:lang w:val="uk-UA"/>
              </w:rPr>
              <w:t>7) 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до 17 год 15хв 25 вересня 2018 року, Київський м-н, 9, </w:t>
            </w:r>
            <w:r>
              <w:rPr>
                <w:lang w:val="uk-UA"/>
              </w:rPr>
              <w:t xml:space="preserve">м. Луцьк, 43027 </w:t>
            </w:r>
            <w:r>
              <w:rPr>
                <w:color w:val="000000"/>
                <w:lang w:val="uk-UA"/>
              </w:rPr>
              <w:t xml:space="preserve"> каб. 407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/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024, Волинська обл., м.Луцьк, п</w:t>
            </w:r>
            <w:r>
              <w:rPr>
                <w:color w:val="000000"/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>
                <w:color w:val="000000"/>
              </w:rPr>
              <w:t xml:space="preserve">27 вересня 2018 року о 10 год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b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ронюк Лариса Анатолії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(0332) 778 2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l.poronuk@voladm.gov.ua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textAlignment w:val="baseline"/>
              <w:rPr/>
            </w:pPr>
            <w:r>
              <w:rPr/>
              <w:t>вища, не нижче ступеня молодшого бакалавра або бакалавра</w:t>
            </w:r>
          </w:p>
          <w:p>
            <w:pPr>
              <w:pStyle w:val="Normal"/>
              <w:ind w:left="83" w:hanging="0"/>
              <w:textAlignment w:val="baseline"/>
              <w:rPr>
                <w:color w:val="FF0000"/>
                <w:highlight w:val="yellow"/>
              </w:rPr>
            </w:pPr>
            <w:r>
              <w:rPr>
                <w:bCs/>
              </w:rPr>
              <w:t>в галузі зна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інформаційні технологі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>
                <w:spacing w:val="-6"/>
                <w:highlight w:val="yellow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both"/>
              <w:rPr>
                <w:lang w:eastAsia="uk-UA"/>
              </w:rPr>
            </w:pPr>
            <w:r>
              <w:rPr/>
              <w:t>високий рів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міння працювати з комп’ютером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</w:rPr>
              <w:t>д</w:t>
            </w:r>
            <w:r>
              <w:rPr>
                <w:bCs/>
                <w:shd w:fill="FFFFFF" w:val="clear"/>
              </w:rPr>
              <w:t>освід роботи з офісним пакетом Microsoft Office (Word, Excel, Power Point),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>навички роботи з інформаційно-пошуковими системами в мережі Інтернет; 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алітичн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ізаторськ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аргументовано доводити власну точку зору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ресостійкість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цювати в команді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дисциплінова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комунікабель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відповідальність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неупередженість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) Закон України «Про запобігання корупції»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4) </w:t>
            </w:r>
            <w:r>
              <w:rPr/>
              <w:t>Закон України «Про місцеві державні адміністрації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</w:rPr>
              <w:t>Знання спеціального законодавства, що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85" w:right="14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209" w:right="103" w:hanging="0"/>
              <w:jc w:val="both"/>
              <w:rPr/>
            </w:pPr>
            <w:r>
              <w:rPr/>
              <w:t xml:space="preserve">1) Закон України «Про захист персональних даних», </w:t>
            </w:r>
          </w:p>
          <w:p>
            <w:pPr>
              <w:pStyle w:val="Normal"/>
              <w:ind w:left="209" w:right="1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Закон України «Про інформацію», </w:t>
            </w:r>
          </w:p>
          <w:p>
            <w:pPr>
              <w:pStyle w:val="Normal"/>
              <w:ind w:left="209" w:right="1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) Указ Президента України від 27 вересня 1999 року           № 1229/99 «Про Положення про технічний захист інформації в Україні», </w:t>
            </w:r>
          </w:p>
          <w:p>
            <w:pPr>
              <w:pStyle w:val="HTML"/>
              <w:ind w:left="85" w:right="14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операційни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нання серві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SQ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написання нових РНР-скриптів та уміння розбиратись в існуючих РНР-скриптах, знання мережевих технологій, принципів роботи основних мережевих сервісів та протоколів, досвід побуд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унелів, знання технічної англійської мови, знання законодавства з питань охорони праці, правил техніки безпеки та протипожежного захис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n197"/>
      <w:bookmarkStart w:id="9" w:name="n197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Rvts23">
    <w:name w:val="rvts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(2)_"/>
    <w:basedOn w:val="Style14"/>
    <w:qFormat/>
    <w:rPr>
      <w:rFonts w:eastAsia="Tahoma"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60"/>
    </w:pPr>
    <w:rPr>
      <w:rFonts w:eastAsia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2:00Z</dcterms:created>
  <dc:creator>DIANA</dc:creator>
  <dc:description/>
  <cp:keywords/>
  <dc:language>en-US</dc:language>
  <cp:lastModifiedBy>User-XP</cp:lastModifiedBy>
  <cp:lastPrinted>2017-11-28T12:49:00Z</cp:lastPrinted>
  <dcterms:modified xsi:type="dcterms:W3CDTF">2018-09-07T10:02:00Z</dcterms:modified>
  <cp:revision>2</cp:revision>
  <dc:subject/>
  <dc:title>                                                                                               ЗАТВЕРДЖЕНО</dc:title>
</cp:coreProperties>
</file>