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Додаток 1 </w:t>
      </w:r>
    </w:p>
    <w:p>
      <w:pPr>
        <w:pStyle w:val="Normal"/>
        <w:tabs>
          <w:tab w:val="clear" w:pos="720"/>
          <w:tab w:val="left" w:pos="67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до наказу управління охорони здоров’я </w:t>
      </w:r>
    </w:p>
    <w:p>
      <w:pPr>
        <w:pStyle w:val="Normal"/>
        <w:tabs>
          <w:tab w:val="clear" w:pos="720"/>
          <w:tab w:val="left" w:pos="67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Волинської обласної державної адміністрації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ід 12.09.2018 № 380-од</w:t>
      </w:r>
    </w:p>
    <w:p>
      <w:pPr>
        <w:pStyle w:val="Normal"/>
        <w:tabs>
          <w:tab w:val="clear" w:pos="720"/>
          <w:tab w:val="left" w:pos="67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67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right="405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УМОВ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оведення конкурсу на вакантну посаду державної служби категорії «В» головного спеціаліста відділу медичних кадрів та планува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управління охорони здоров’я Волинської обласної державної адміністрації</w:t>
      </w:r>
    </w:p>
    <w:p>
      <w:pPr>
        <w:pStyle w:val="Normal"/>
        <w:suppressAutoHyphens w:val="true"/>
        <w:spacing w:lineRule="auto" w:line="240" w:before="0" w:after="0"/>
        <w:ind w:right="405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right="405" w:hanging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"/>
        <w:gridCol w:w="2693"/>
        <w:gridCol w:w="79"/>
        <w:gridCol w:w="6397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bookmarkStart w:id="0" w:name="n19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Загальні умови</w:t>
            </w:r>
          </w:p>
        </w:tc>
      </w:tr>
      <w:tr>
        <w:trPr/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ind w:left="1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осадові обов’язк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>1. Забезпечує дотримання вимог законодавства управлінням охорони здоров'я обласної державної адміністрації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>2.Організовує правову роботу, надає пропозиції та консультації щодо вирішення питань правового забезпечення діяльності управління охорони здоров'я обласної державної адміністрації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>3. Представляє інтереси управління охорони здоров'я обласної державної ад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міністрації в судах та інших органа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Веде роботу з обліку, систематизації та підтримання в контрольному стані актів законодавств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Бере участь в організації та проведенні заходів з правової підготовки та правового виховання працівників управління охорони здоров'я обласної державної адміністрації, інформує про законодавство та практику його застосування, дає консультації з питань, пов’язаних з службовою діяльністю управління охорони здоров'я обласної державної адміністрації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Забезпечує координацію та надає методичну допомогу з правових питань працівникам управлінн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Проводить разом з іншими відділами управління роботу з перегляду нормативних актів з метою приведення їх у відповідність до чинного законодавства, підготовки пропозицій щодо внесення змін і доповнень або визнання такими, що втратили чинніс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>8. Перевіряє відповідність законодавству проектів наказів та інших актів, що подаються на підпис начальнику управління, погоджує (візує) їх за наявності віз, у разі потреби, керівників заінтересованих структурних підрозділів, головних спеціалістів, заступників начальників управлінь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Здійснює підготовку проектів письмових висновків та зауважень до проектів наказі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Проводить юридичну експертизу проектів нормативно-правових актів, що підлягають державній реєстрації в Головному управлінні юстиції у Волинській області, підготовлених структурними підрозділами управління, за результатами якої готує висновки за формою, що затверджується Міністерством юстиції, погоджує (візує) їх за наявності віз, у разі потреби, керівників заінтересованих структурних підрозділів, головних спеціалістів, заступників начальника управлінн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Організовує роботу, пов'язану з укладенням договорів (контрактів), бере участь у їх підготовці та здійсненні заходів, спрямованих на виконання договірних зобов'язань, забезпеченні захисту майнових прав і законних інтересів управління, а також погоджує (візує) проекти договорів за наявності, у разі необхідності, погодження (візи) керівників заінтересованих структурних підрозділів, головних спеціалістів, заступників начальників управлінь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Вивчає умови і причини порушення договірних зобов'язань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Розробляє пропозиції, комплекси заходів, плани, що стосуються розвитку охорони здоров'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>14. Бере участь у здійсненні організаційно-практичних заходів щодо зміцнення фінансової та трудової дисципліни, збереження державної власності, соціального захисту працівників управління, а також притягнення їх, у разі необхідності, до дисциплінарної та матеріальної відповідальності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15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Бере участь в організаційному забезпеченні нарад, семінарів, конференцій з відповідних питан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16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Готує проекти рішень та пропозиції на виконання доручень керівництва, бере участь у підготовці проектів нормативних та організаційно-методичних документі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17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Здійснює проведення експертизи документів, що стосуються роботи управління і його структурних підрозділі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18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Готує відповідну інформацію про результати цієї роботи, проекти відповідей на звернення та заяви, що надійшли для розгляду в управлінн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>19. Аналізує та узагальнює відповідний досвід з метою використання при розв'язанні питань підвищення ефективності роботи у галузі охорони здоров'я, що курируєтьс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20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Організовує і проводить роботу, спрямовану на підвищення рівня правових знань працівників управління, роз'яснює практику застосування законодавства, надає консультації з правових питан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21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Бере участь у забезпеченні правової освіти керівників і фахівців закладів охорони здоров’я області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22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Організовує претензійну та позовну роботу, здійснює контроль за її проведенням, забезпечує в установленому порядку представлення інтересів управління охорони здоров’я облдержадміністрації в судах та інших органах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23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Організовує отримання від працівників, робота яких пов’язана з обробкою персональних даних, письмові зобов’язання щодо недопущення розголошення у будь-який спосіб персональних даних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24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Збирає інформацію про офіційне оприлюднення актів законодавства в друкованих виданнях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25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Бере участь у роботі з підвищення кваліфікації працівникі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 юридичних служб закладів охорони здоров’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 xml:space="preserve"> згідно із затвердженим план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26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Зобов’язаний дотримуватись термінів виконання конкретних завдань та правил внутрішнього трудового розпорядку.</w:t>
              <w:tab/>
            </w:r>
          </w:p>
        </w:tc>
      </w:tr>
      <w:tr>
        <w:trPr/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ind w:left="1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Умови оплати праці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5" w:right="14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осадовий оклад – 4800 грн.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5" w:right="14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надбавка до посадового окладу за ранг відповідно до постанови Кабінету Міністрів України  від 18.01.2017 № 15 «Деякі питання оплати праці державних службовців»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5" w:right="14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надбавки до доплати відповідно до статті 52 Закону України «Про державну службу».</w:t>
            </w:r>
          </w:p>
        </w:tc>
      </w:tr>
      <w:tr>
        <w:trPr/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ind w:left="1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ind w:left="83" w:right="1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безстроково</w:t>
            </w:r>
          </w:p>
        </w:tc>
      </w:tr>
      <w:tr>
        <w:trPr>
          <w:trHeight w:val="951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ind w:left="18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ind w:lef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2. Письмова заява про участь у конкурсі із зазначенням основних мотивів до зайняття посад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ind w:lef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3. 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і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lef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ind w:lef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5.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 посвідчення, а оригінал обов’язково пред’являється до проходження тестування).</w:t>
            </w:r>
          </w:p>
          <w:p>
            <w:pPr>
              <w:pStyle w:val="Normal"/>
              <w:spacing w:lineRule="auto" w:line="240" w:before="0" w:after="0"/>
              <w:ind w:lef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ind w:left="1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Normal"/>
              <w:spacing w:lineRule="auto" w:line="240" w:before="0" w:after="0"/>
              <w:ind w:left="1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окументи приймаються до 17 год 15 хв до 01 жовтня 2018 року, вул. Степана Бандери 5, м.Луцьк, 43000,  другий поверх</w:t>
            </w:r>
          </w:p>
          <w:p>
            <w:pPr>
              <w:pStyle w:val="Normal"/>
              <w:spacing w:lineRule="auto" w:line="240" w:before="0" w:after="0"/>
              <w:ind w:left="1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ind w:left="1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Місце, час  та дата проведення конкурсу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5" w:right="14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43024, Волинська обл., м.Луцьк,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ar-SA"/>
              </w:rPr>
              <w:t>роспект Відродження, 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5" w:right="14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04 жовт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 xml:space="preserve"> 2018 року о 10 год. </w:t>
            </w:r>
          </w:p>
          <w:p>
            <w:pPr>
              <w:pStyle w:val="Normal"/>
              <w:suppressAutoHyphens w:val="true"/>
              <w:spacing w:lineRule="auto" w:line="240" w:before="95" w:after="95"/>
              <w:ind w:left="83" w:right="15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ind w:left="83" w:right="1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Генсіровська Юлія Олександрівна, (0332) 72-61-93; 066442629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uo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voly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ar-SA"/>
              </w:rPr>
              <w:t>Кваліфікацій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вимог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Освіта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ind w:left="83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Вища освіта за освітнім ступенем не нижче ступеня молодшого бакалавра або бакалавра в галузі знань «Право»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Досвід роботи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ind w:left="83" w:hanging="0"/>
              <w:textAlignment w:val="baselin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ar-SA"/>
              </w:rPr>
              <w:t>Не потребує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Володіння державною мовою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5" w:after="95"/>
              <w:ind w:left="83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вільне володіння державною мовою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5" w:after="95"/>
              <w:ind w:left="8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Вимоги до компетентності</w:t>
            </w:r>
          </w:p>
        </w:tc>
      </w:tr>
      <w:tr>
        <w:trPr>
          <w:trHeight w:val="454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мога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5" w:after="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оненти вимоги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5" w:after="9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5" w:after="9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Уміння працювати з комп’ютером 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5" w:after="9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ar-SA"/>
              </w:rPr>
              <w:t>рівень досвідченого користувача</w:t>
            </w:r>
            <w:r>
              <w:rPr>
                <w:rFonts w:eastAsia="Times New Roman" w:cs="Times New Roman" w:ascii="Times New Roman" w:hAnsi="Times New Roman"/>
                <w:bCs/>
                <w:color w:val="454545"/>
                <w:sz w:val="24"/>
                <w:szCs w:val="24"/>
                <w:shd w:fill="FFFFFF" w:val="clear"/>
                <w:lang w:val="uk-UA" w:eastAsia="ar-SA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ar-SA"/>
              </w:rPr>
              <w:t>вміння використовувати комп’ютерне обладнання та програмне забезпечення</w:t>
            </w:r>
            <w:r>
              <w:rPr>
                <w:rFonts w:eastAsia="Times New Roman" w:cs="Times New Roman" w:ascii="Times New Roman" w:hAnsi="Times New Roman"/>
                <w:bCs/>
                <w:color w:val="454545"/>
                <w:sz w:val="24"/>
                <w:szCs w:val="24"/>
                <w:shd w:fill="FFFFFF" w:val="clear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Microsof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Offic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Wor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Exce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Powe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Poin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ar-SA"/>
              </w:rPr>
              <w:t>), офісну техніку. Навички роботи з інформаційно-пошуковими системами в мережі Інтернет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обхідні ділові якост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аналітичні здібності, виваженість, здатність концентруватись на деталях, стресостійкість, вимогливість, вміння визначати пріоритети, вміння аргументовано доводити власну точку зору, навички розв’язання проблем, уміння працювати в команді, вміння працювати з правовими базами даних</w:t>
            </w:r>
          </w:p>
        </w:tc>
      </w:tr>
      <w:tr>
        <w:trPr>
          <w:trHeight w:val="4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Необхідні особистісні якості 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іціативність, порядність, дисциплінованість, готовність допомогти, контроль емоцій, комунікабельність, повага до інших, відповідальність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3255" w:leader="none"/>
              </w:tabs>
              <w:suppressAutoHyphens w:val="true"/>
              <w:spacing w:lineRule="auto" w:line="240" w:before="95" w:after="9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офесійні знання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Знання законодавств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нституція України,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кони України «Про державну службу»,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Про запобігання корупції»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Знання спеціального законодавства, що п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язане із завданням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27" w:hanging="0"/>
              <w:contextualSpacing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)Закони України: «Основи законодавства України про охорону здоров'я»; «Про звернення громадян»; «Про доступ до публічної інформації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) чинне законодавство України з питань, що належать до компетенції управління охорони здоров’я обласної державної адміністрації, практику його застос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у1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  <w:lang w:val="zxx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37:00Z</dcterms:created>
  <dc:creator>Admin</dc:creator>
  <dc:description/>
  <cp:keywords/>
  <dc:language>en-US</dc:language>
  <cp:lastModifiedBy>Admin</cp:lastModifiedBy>
  <cp:lastPrinted>2018-09-12T09:24:00Z</cp:lastPrinted>
  <dcterms:modified xsi:type="dcterms:W3CDTF">2018-09-12T08:37:00Z</dcterms:modified>
  <cp:revision>2</cp:revision>
  <dc:subject/>
  <dc:title/>
</cp:coreProperties>
</file>