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даток 2 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о наказу управління охорони здоров’я 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олинської обласної державної адміністрації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 12.09.2018 № 380-од</w:t>
      </w:r>
    </w:p>
    <w:p>
      <w:pPr>
        <w:pStyle w:val="Normal"/>
        <w:tabs>
          <w:tab w:val="clear" w:pos="720"/>
          <w:tab w:val="left" w:pos="67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МОВ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ведення конкурсу на вакантну посаду державної служби категорії «В» </w:t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відного спеціаліста відділу організації надання медичної допомоги та режимно-секретної роботи  управління охорони здоров’я Волинської обласної державної адміністрації</w:t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405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35"/>
        <w:gridCol w:w="20"/>
        <w:gridCol w:w="6361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гальні умови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садові обов’язк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eastAsia="Times New Roman" w:cs="Microsoft Himalaya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1. Проводить спільно з головними спеціалістами відділу моніторинг діяльності закладів охорони здоров’я області щодо матеріально-технічного забезпечення закладів охорони здоров’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у розробленні проектів законодавчих і нормативних актів, державних програм на обласному рівн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Готує самостійно або разом з іншими спеціалістами управління інформаційні та аналітичні матеріали для подання начальнику управлінн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Бере участь в інформуванні населення про стан здійснення визначених законом повноважень в галузі охорони здоров’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У встановленому законодавством порядку та відповідно до визначених термінів надає заступнику начальника управління необхідну інформацію, документи та матеріал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Аналізує та узагальнює практику щодо організації ведення діловодства та обліку звернень громадя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дійснює аналіз даних про обсяг документообігу, кількість та характер кореспонденції, надає пропозиції щодо вдосконалення організації роботи з реєстрації кореспонденції та контролю за виконання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еде реєстрацію, облік та зберігання заяв, звернень та скарг громадян, запитів на публічну інформаці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Контролює своєчасність підготовки проектів відповідей на звернення громадян та запити на публічну інформаці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Готує аналітичну інформацію та звіти щодо кількості та характеру звернень громадян і запитів на публічну інформацію, надає пропозиції щодо удосконалення роботи з цього розділ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дійснює моніторинг  своєчасності та якості підготовки проектів відповідей на документи, що перебувають на контрол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иконує інші завдання та  доручення  керівника  та начальника відділу  щодо ведення діловодства та  обліку  звернень  громадя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стосовує  комп'ютерні та  інші сучасні технічні засоби для ведення  діло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Забезпечує контроль за своєчасністю виконання документі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проваджує державні стандарти уніфікованих системи документації, інших нормативів, що стосуються даного розділу роботи в управлінні охорони здоров’я облдерж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Контролює виконання установлених правил роботи з документами в управлінні охорони здоров’я облдерж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Доповідає заступ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начальник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>відділ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, який контролює стан діловодства, про хід роботи з документ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Дотримується Конституції та законів України, діє лише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Дотримується  принципів державної служби та правил етичної поведін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Поважає гідність людини, не допускає порушення прав і свобод людини та громадяни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 повагою ставиться до державних символів Україн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Обов’язково використовує державну мову під час виконання своїх обов’язків, не допускає дискримінацію державної мови і протидіяти можливим спробам її дискримін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безпечує в межах наданих повноважень ефективне виконання завдань і функцій управління охорони здоров’я облдержадміністра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Виконує рішення державних органів, накази,  доручення начальника управління, заступника начальника управління, надані на підставі та у межах повноважень, передбачених Конституцією та законами Україн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Додержується вимог законодавства у сфері запобігання і протидії коруп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Постійно підвищує рівень своєї професійної компетентності та удосконалює організацію службової діяльності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83" w:right="141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нає електронну систему документообігу «АСКОД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ar-SA"/>
              </w:rPr>
              <w:t xml:space="preserve"> та вміє працювати з базами даних.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Умови оплати прац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садовий оклад – 4400 гр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дбавка до посадового окладу за ранг відповідно до постанови Кабінету Міністрів України  від 18.01.2017 № 15 «Деякі питання оплати праці державних службовців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дбавки до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right="15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безстроково</w:t>
            </w:r>
          </w:p>
        </w:tc>
      </w:tr>
      <w:tr>
        <w:trPr>
          <w:trHeight w:val="951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8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о зайняття посад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і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6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и приймаються до 17 год 15 хв до 01 жовтня 2018 року, вул. Степана Бандери 5, м.Луцьк, 43000,  другий поверх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Місце, час  та дата проведення конкурс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43024, Волинська обл., м.Луцьк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ar-SA"/>
              </w:rPr>
              <w:t>роспект Відродження, 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5" w:right="147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4 жовт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2018 року о 10 год 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right="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Генсіровська Юлія Олександрівна, (0332) 72-61-93; 066442629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oly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ar-SA"/>
              </w:rPr>
              <w:t>Кваліфікацій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сві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ща освіта, за освітньо-кваліфікаційним рівнем не нижче ступеня молодшого бакалавра або бакалав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свід робо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ar-SA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олодіння державною мовою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ind w:left="8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ільне володіння державною мовою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ab/>
              <w:t>Вимоги до компетентності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мог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іння працювати з комп’ютером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>рівень досвідченого користувача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shd w:fill="FFFFFF" w:val="clear"/>
                <w:lang w:val="uk-UA" w:eastAsia="ar-S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>вміння використовувати комп’ютерне обладнання та програмне забезпечення</w:t>
            </w:r>
            <w:r>
              <w:rPr>
                <w:rFonts w:eastAsia="Times New Roman" w:cs="Times New Roman" w:ascii="Times New Roman" w:hAnsi="Times New Roman"/>
                <w:bCs/>
                <w:color w:val="454545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Offic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Pow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Poi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ar-SA"/>
              </w:rPr>
              <w:t>), офісну техніку.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обхідні ділові якост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аналітичні здібності, виваженість, здатність концентруватись на деталях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правовими базами дан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обхідні особистісні якості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іціативність, порядність, дисциплінованість, готовність допомогти, контроль емоцій, комунікабельність, повага до інших, відповідальніст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фесійні зн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законодавств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ституція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они України «Про державну службу»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 запобігання корупції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5" w:after="9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нання спеціального законодавства, що 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1) Закони України «Про звернення громадян»; «Про доступ до публічної інформації»; «Про захист персональних даних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) 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val="zxx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5:00Z</dcterms:created>
  <dc:creator>Admin</dc:creator>
  <dc:description/>
  <cp:keywords/>
  <dc:language>en-US</dc:language>
  <cp:lastModifiedBy>Admin</cp:lastModifiedBy>
  <cp:lastPrinted>2018-09-12T09:24:00Z</cp:lastPrinted>
  <dcterms:modified xsi:type="dcterms:W3CDTF">2018-09-12T11:25:00Z</dcterms:modified>
  <cp:revision>2</cp:revision>
  <dc:subject/>
  <dc:title/>
</cp:coreProperties>
</file>