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ЗАТВЕРДЖЕНО                                                                  Наказ керівника апарат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18 № 88-ос</w:t>
      </w:r>
    </w:p>
    <w:p>
      <w:pPr>
        <w:pStyle w:val="Normal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/>
      </w:pPr>
      <w:r>
        <w:rPr>
          <w:b/>
          <w:sz w:val="28"/>
          <w:szCs w:val="28"/>
        </w:rPr>
        <w:t xml:space="preserve">УМОВИ </w:t>
        <w:br/>
      </w:r>
      <w:r>
        <w:rPr>
          <w:sz w:val="28"/>
          <w:szCs w:val="28"/>
        </w:rPr>
        <w:t>проведення конкурсу на зайняття вакантної посади</w:t>
      </w:r>
    </w:p>
    <w:p>
      <w:pPr>
        <w:pStyle w:val="Style17"/>
        <w:tabs>
          <w:tab w:val="clear" w:pos="708"/>
          <w:tab w:val="center" w:pos="4819" w:leader="none"/>
          <w:tab w:val="lef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жавної служби категорії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 xml:space="preserve">«Б» </w:t>
      </w:r>
      <w:r>
        <w:rPr>
          <w:rFonts w:cs="Times New Roman" w:ascii="Times New Roman" w:hAnsi="Times New Roman"/>
          <w:b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bCs/>
          <w:color w:val="000000"/>
          <w:spacing w:val="8"/>
          <w:sz w:val="28"/>
          <w:szCs w:val="28"/>
        </w:rPr>
        <w:t>заступника начальника відділу інформаційних технологій апарату  обласної державної адміністрації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адові обов’язки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бере участь у розробці проектів розпоряджень голови облдержадміністрації, окремих положень регіональних програм з питань, що належать до компетенції відділу в межах наданих повноважень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подає у межах своєї компетенції начальникові відділу пропозиції про призначення на посади, звільнення з посад та переміщення працівників відділу, своєчасне заміщення вакансій, заохочення та накладення стягнень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- готує за дорученням начальника відділу проекти розпорядчих документів голови облдержадміністрації в межах компетенції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- бере участь у роботі щодо підготовки та виконання завдань Програми інформатизації області в частині функціоналу електронного документообігу, впровадження та підтримки електронного цифрового підпис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бере участь у створенні та впровадженні автоматизованих систем на окремих ділянках роботи апарату облдержадміністрації;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pacing w:val="-8"/>
              </w:rPr>
            </w:pPr>
            <w:r>
              <w:rPr/>
              <w:t>- координує роботу з кібербезпеки, кіберзахисту</w:t>
            </w:r>
            <w:r>
              <w:rPr>
                <w:rStyle w:val="3"/>
                <w:sz w:val="24"/>
                <w:lang w:eastAsia="uk-UA"/>
              </w:rPr>
              <w:t xml:space="preserve">, </w:t>
            </w:r>
            <w:r>
              <w:rPr/>
              <w:t>технічного захисту інформації, захисту інформації в автоматизованих системах в апараті облдержадміністрац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ови оплати праці 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 6500 гривень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стро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pacing w:val="-8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треть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spacing w:val="-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четверт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color w:val="000000"/>
                <w:spacing w:val="-8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2" w:name="n74"/>
            <w:bookmarkEnd w:id="2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color w:val="000000"/>
                <w:spacing w:val="-1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в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pacing w:val="-8"/>
                <w:lang w:val="ru-RU" w:eastAsia="ru-RU"/>
              </w:rPr>
              <w:t>7) </w:t>
            </w:r>
            <w:r>
              <w:rPr>
                <w:spacing w:val="-8"/>
                <w:lang w:eastAsia="ru-RU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pacing w:val="-8"/>
                <w:sz w:val="16"/>
                <w:szCs w:val="16"/>
                <w:lang w:val="uk-UA" w:eastAsia="ru-RU"/>
              </w:rPr>
            </w:pPr>
            <w:r>
              <w:rPr>
                <w:spacing w:val="-8"/>
                <w:sz w:val="16"/>
                <w:szCs w:val="16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ини 15 хвилин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7,                      Волинська область, м.Луцьк, Київський майдан, 9, каб. 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, час і місце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8 року 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і Волинська область, м.Луцьк,  проспект Відродження, 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</w:rPr>
              <w:t>Прізвище, ім</w:t>
            </w:r>
            <w:r>
              <w:rPr>
                <w:spacing w:val="-8"/>
              </w:rPr>
              <w:t>’</w:t>
            </w:r>
            <w:r>
              <w:rPr>
                <w:color w:val="000000"/>
                <w:spacing w:val="-8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кова Вікторія Віталіївн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32) 778 148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 знання систем електронного документообігу та електронного цифрового підпис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 знання принципів роботи комп’ютерних систем та мереж передачі дан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 знання сучасних засобів адміністрування інформаційних систем;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4) володіння найбільш вживаним стандартним програмним забезпеченн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рганізація і контроль роботи, уміння працювати в команді та керувати командою, оперативність, вміння аргументовано доводити власну точку зору, навички розв’язання проб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алітичні здібності, незалежність та ініціативність, уміння працювати у стресових ситуаціях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, відповідно до посадової інструкції (положення про структурний підрозділ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они України «Про місцеві державні адміністрації», «Про доступ до публічної інформації «Про місцеві державні адміністрації», «Про місцеве самоврядування в Україні», «Про інформацію», «Про державну таємницю»,  «Про Національну програму інформатизації», «Про електронні документи та електронний документообіг», «Про електронний цифровий підпис», «Про захист інформації в інформаційно-телекомунікаційних системах», «Про захист персональних даних», «Про доступ до публічної інформації»,  «Про адміністративні послуги» та інші законодавчі та нормативно-правові акти, які регулюють діяльність відповідного напрямку роботи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_"/>
    <w:qFormat/>
    <w:rPr>
      <w:spacing w:val="4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и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ий текст (3)_"/>
    <w:qFormat/>
    <w:rPr>
      <w:sz w:val="17"/>
      <w:szCs w:val="17"/>
      <w:shd w:fill="FFFFFF" w:val="clear"/>
      <w:lang w:bidi="ar-SA"/>
    </w:rPr>
  </w:style>
  <w:style w:type="character" w:styleId="3Exact">
    <w:name w:val="Основний текст (3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both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uppressAutoHyphens w:val="false"/>
      <w:spacing w:lineRule="exact" w:line="184"/>
      <w:jc w:val="both"/>
    </w:pPr>
    <w:rPr>
      <w:sz w:val="17"/>
      <w:szCs w:val="17"/>
      <w:shd w:fill="FFFFFF" w:val="clear"/>
      <w:lang w:val="en-US" w:eastAsia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0:00Z</dcterms:created>
  <dc:creator>pomichnyk_1zast</dc:creator>
  <dc:description/>
  <cp:keywords/>
  <dc:language>en-US</dc:language>
  <cp:lastModifiedBy>Admin</cp:lastModifiedBy>
  <cp:lastPrinted>2018-07-11T15:22:00Z</cp:lastPrinted>
  <dcterms:modified xsi:type="dcterms:W3CDTF">2018-07-25T12:40:00Z</dcterms:modified>
  <cp:revision>2</cp:revision>
  <dc:subject/>
  <dc:title>від       серпня 2005 року                     м</dc:title>
</cp:coreProperties>
</file>