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агнюк Марії Григо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Багнюк Марії Григор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заступника директора державного архіву Волинської області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агнюк Марії Григ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9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22T08:22:00Z</dcterms:modified>
  <cp:revision>3</cp:revision>
  <dc:subject/>
  <dc:title>Інформація</dc:title>
</cp:coreProperties>
</file>