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Ващенюка Ігоря Степанович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Ващенюка Ігоря Степ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начальника управління охорони здоров’я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Ващенюка Ігоря Степан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5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6:00:00Z</dcterms:modified>
  <cp:revision>4</cp:revision>
  <dc:subject/>
  <dc:title>Інформація</dc:title>
</cp:coreProperties>
</file>