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бод Оксани Михайлівн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обод Окса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директора департаменту соціального захисту населення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Гобод Окса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5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6:03:00Z</dcterms:modified>
  <cp:revision>4</cp:revision>
  <dc:subject/>
  <dc:title>Інформація</dc:title>
</cp:coreProperties>
</file>