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рада Андрія Олександ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Конрада Андрія Олександр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працює начальником  відділу інформаційних технологій апарат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рада Андрія Олександ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5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6:09:00Z</dcterms:modified>
  <cp:revision>3</cp:revision>
  <dc:subject/>
  <dc:title>Інформація</dc:title>
</cp:coreProperties>
</file>