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сьондзика Миколи Анатолій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сьондзика Миколи 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інформаційних технологій апарат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сьондзика Миколи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2T08:40:00Z</dcterms:modified>
  <cp:revision>3</cp:revision>
  <dc:subject/>
  <dc:title>Інформація</dc:title>
</cp:coreProperties>
</file>