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евчук Ольги Володимирівни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rFonts w:cs="Times New Roman" w:ascii="Times New Roman" w:hAnsi="Times New Roman"/>
          <w:b/>
          <w:sz w:val="28"/>
          <w:szCs w:val="28"/>
        </w:rPr>
        <w:t>Левчук Ольги Володимир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головного спеціаліста відділу з питань трудових відносин та сімейної політики департаменту соціального захисту населення облдержадміністрації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евчук Ольги Володимир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8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5-09-17T12:59:00Z</dcterms:modified>
  <cp:revision>8</cp:revision>
  <dc:subject/>
  <dc:title>Інформація</dc:title>
</cp:coreProperties>
</file>