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«Про очищення влади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ватої  Тетяни Анатолії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ватої  Тетяни Анатоліївни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відділу з питань трудових відносин та сімейної політики департаменту соціального захисту населення Волинської обласної державної адміністрації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ватої  Тетяни Анатол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07:00Z</dcterms:created>
  <dc:creator>Admin</dc:creator>
  <dc:description/>
  <cp:keywords/>
  <dc:language>en-US</dc:language>
  <cp:lastModifiedBy>Admin</cp:lastModifiedBy>
  <dcterms:modified xsi:type="dcterms:W3CDTF">2015-12-28T06:08:00Z</dcterms:modified>
  <cp:revision>3</cp:revision>
  <dc:subject/>
  <dc:title/>
</cp:coreProperties>
</file>