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, передбаченої Законом України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льця Олександра Вячеслав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льця Олександра Вячеслав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-юрисконсульта відділу правового забезпечення керівництва облдержадміністрації та нагляду юридичного управління Волинської обласної державної адміністрації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льця Олександра Вячеслав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tabs>
          <w:tab w:val="clear" w:pos="720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5:00Z</dcterms:created>
  <dc:creator>Admin</dc:creator>
  <dc:description/>
  <cp:keywords/>
  <dc:language>en-US</dc:language>
  <cp:lastModifiedBy>Admin</cp:lastModifiedBy>
  <dcterms:modified xsi:type="dcterms:W3CDTF">2015-12-24T14:26:00Z</dcterms:modified>
  <cp:revision>3</cp:revision>
  <dc:subject/>
  <dc:title/>
</cp:coreProperties>
</file>