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«Про очищення влади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мерак Ольги Ананії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емерак Ольги Ананіївни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відділу соціальних допомог та житлових субсидій управління соціальних гарантій департаменту соціального захисту населення Волинської обласної державної адміністр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C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мерак Ольги Ананіїв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50:00Z</dcterms:created>
  <dc:creator>Admin</dc:creator>
  <dc:description/>
  <cp:keywords/>
  <dc:language>en-US</dc:language>
  <cp:lastModifiedBy>Admin</cp:lastModifiedBy>
  <dcterms:modified xsi:type="dcterms:W3CDTF">2015-12-25T14:38:00Z</dcterms:modified>
  <cp:revision>10</cp:revision>
  <dc:subject/>
  <dc:title/>
</cp:coreProperties>
</file>