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ник (Захаркевич) Ольги Олександр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ник (Захаркевич) Ольг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управління з питань внутрішньої політики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ник (Захаркевич) Ольг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2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5-11-10T14:02:00Z</dcterms:modified>
  <cp:revision>2</cp:revision>
  <dc:subject/>
  <dc:title>Інформація</dc:title>
</cp:coreProperties>
</file>