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Никитюка Ігоря Миколайович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Никитюка Ігоря Миколайович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ий працює на посаді директора департаменту фінансів облдержадміністра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Никитюка Ігоря Микола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0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8:13:00Z</dcterms:modified>
  <cp:revision>3</cp:revision>
  <dc:subject/>
  <dc:title>Інформація</dc:title>
</cp:coreProperties>
</file>