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Онищук Алли Миколаї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Онищук Алли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начальника служби у справах дітей облдержадміністрації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нищук Алл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6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8:17:00Z</dcterms:modified>
  <cp:revision>3</cp:revision>
  <dc:subject/>
  <dc:title>Інформація</dc:title>
</cp:coreProperties>
</file>