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уцької Алли Володимирі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Руцької Алли Володимир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начальника відділу розвитку персоналу управління персоналом апарату облдержадміністра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Руцької Алл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4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12-29T07:29:00Z</dcterms:modified>
  <cp:revision>3</cp:revision>
  <dc:subject/>
  <dc:title>Інформація</dc:title>
</cp:coreProperties>
</file>