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вінцицької Марії Романі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Свінцицької Марії Роман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начальника відділу – головного бухгалтера відділу фінансово-господарського забезпечення апарату облдержадміністра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вінцицької Марії Ром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4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8:27:00Z</dcterms:modified>
  <cp:revision>3</cp:revision>
  <dc:subject/>
  <dc:title>Інформація</dc:title>
</cp:coreProperties>
</file>