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и Наталії Юрі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ови Наталії Ю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  працює на посаді головного спеціаліста відділу економічного аналізу та розвитку інфраструктури АПК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и Наталії Ю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9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5-10-26T06:53:00Z</dcterms:modified>
  <cp:revision>6</cp:revision>
  <dc:subject/>
  <dc:title>Інформація</dc:title>
</cp:coreProperties>
</file>