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ільчука Віталія Васильович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Стрільчука Віталія Василь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заступника начальника управління культури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ільчука Віталія Василь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5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09-03T08:46:00Z</dcterms:modified>
  <cp:revision>3</cp:revision>
  <dc:subject/>
  <dc:title>Інформація</dc:title>
</cp:coreProperties>
</file>