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качук Вікторії Михайлі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качук Вікторії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кінчення перевірки працює на посаді заступника начальника загального відділу апарату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Ткачук Вікторії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4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09T08:54:00Z</dcterms:modified>
  <cp:revision>4</cp:revision>
  <dc:subject/>
  <dc:title>Інформація</dc:title>
</cp:coreProperties>
</file>