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омчука Миколи Іванович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Томчука Миколи Іван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працює на посаді заступника начальника управління містобудування та архітектури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Томчука Миколи Іван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8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22T08:10:00Z</dcterms:modified>
  <cp:revision>3</cp:revision>
  <dc:subject/>
  <dc:title>Інформація</dc:title>
</cp:coreProperties>
</file>