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Урбанович Ірини Григор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Урбанович Ірини Григ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з питань трудових відносин та сімейної політики департаменту соціального захисту населення облдерж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Урбанович Ірини Григ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5-09-17T13:00:00Z</dcterms:modified>
  <cp:revision>8</cp:revision>
  <dc:subject/>
  <dc:title>Інформація</dc:title>
</cp:coreProperties>
</file>